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3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overflowPunct w:val="true"/>
        <w:autoSpaceDE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1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от                 №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3854" w:hanging="0"/>
        <w:jc w:val="both"/>
        <w:textAlignment w:val="auto"/>
        <w:rPr/>
      </w:pPr>
      <w:r>
        <w:rPr>
          <w:sz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Алексеевского муниципального района Волгоградской области </w:t>
      </w:r>
    </w:p>
    <w:p>
      <w:pPr>
        <w:pStyle w:val="Normal"/>
        <w:overflowPunct w:val="true"/>
        <w:autoSpaceDE w:val="true"/>
        <w:ind w:right="3854" w:hanging="0"/>
        <w:jc w:val="both"/>
        <w:textAlignment w:val="auto"/>
        <w:rPr/>
      </w:pPr>
      <w:r>
        <w:rPr>
          <w:sz w:val="26"/>
        </w:rPr>
        <w:t>на 2025 год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6"/>
          <w:szCs w:val="26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44 Федерального закона от 31 июля 2021 № 248-ФЗ "О государственном контроле (надзоре) и муниципальном контроле в Российской Федерации",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х  и руководствуясь Уставом Алексеевского муниципального района Волгоградской области,   п о с т а н о в л я ю:  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Алексеевского муниципального района Волгоградской области на 2025 год (Приложение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главы Алексеевского муниципального района Р.И. Зрянин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3. Настоящее постановление вступает в силу с 01.01.2025 года и подлежит размещению на официальном сайте Алексеевского муниципального района в сети Интернет.</w:t>
      </w:r>
    </w:p>
    <w:p>
      <w:pPr>
        <w:pStyle w:val="Normal"/>
        <w:tabs>
          <w:tab w:val="clear" w:pos="708"/>
          <w:tab w:val="left" w:pos="1860" w:leader="none"/>
        </w:tabs>
        <w:overflowPunct w:val="true"/>
        <w:autoSpaceDE w:val="true"/>
        <w:ind w:firstLine="709"/>
        <w:jc w:val="both"/>
        <w:textAlignment w:val="auto"/>
        <w:rPr>
          <w:sz w:val="26"/>
        </w:rPr>
      </w:pPr>
      <w:r>
        <w:rPr>
          <w:sz w:val="26"/>
          <w:szCs w:val="26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</w:rPr>
        <w:t xml:space="preserve">Глава Алексеевского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</w:rPr>
      </w:pPr>
      <w:r>
        <w:rPr>
          <w:sz w:val="26"/>
        </w:rPr>
        <w:t>муниципального района                                                                             И.М. Свинухов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гласовано: Заместитель главы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чальник отдела с/х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Юрист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И.А. Чеболтасов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лн-4     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</w:rPr>
      </w:pPr>
      <w:r>
        <w:rPr>
          <w:sz w:val="26"/>
          <w:szCs w:val="26"/>
        </w:rPr>
        <w:t>Разослано: в дело-2, отдел по сх-2..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УТВЕРЖДЕНА   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</w:t>
      </w:r>
    </w:p>
    <w:p>
      <w:pPr>
        <w:pStyle w:val="Normal"/>
        <w:ind w:firstLine="5670"/>
        <w:jc w:val="both"/>
        <w:rPr/>
      </w:pPr>
      <w:r>
        <w:rPr>
          <w:sz w:val="24"/>
          <w:szCs w:val="24"/>
        </w:rPr>
        <w:t xml:space="preserve">района от  _______ № ________ </w:t>
      </w:r>
    </w:p>
    <w:p>
      <w:pPr>
        <w:pStyle w:val="Normal"/>
        <w:overflowPunct w:val="true"/>
        <w:autoSpaceDE w:val="true"/>
        <w:ind w:left="4536" w:hanging="0"/>
        <w:jc w:val="both"/>
        <w:textAlignment w:val="auto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</w:rPr>
        <w:t xml:space="preserve">Программа </w:t>
      </w:r>
      <w:r>
        <w:rPr>
          <w:b/>
          <w:bCs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на территори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ексеевского муниципального района Волгоград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2025 год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 земельного контроля на территории Алексеевского муниципального района Волгоградской области на 2025 год (далее – Программа профилактики)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Алексеевского муниципального района Волгоградской област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.2. Программа профилактики реализуется в 2025 году и состоит из следующих разделов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а) аналитическая часть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) цели и задачи реализации программы профилакти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алитическая часть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1. Предметом муниципального земельного контроля является соблюдение органами государственной власти, органами местного самоуправления муниципальных образований Волгоградской области, юридическими лицами, индивидуальными предпринимателями и юридическими лицами требований земельного законодательства в отношении объектов земельных отношений (далее именуются  - обязательные требования), за нарушение которых законодательством Российской Федерации, законодательством Волгоградской области предусмотрена административная и иная ответственность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.2. Подконтрольные субъект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Субъектами муниципального земельного контроля являются органы государственной власти, органы местного самоуправления, юридических, физических лиц, организаций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Алексеевского муниципального района Волгоград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3. Обязательные требования, оценка соблюдение которых является предметом муниципального земельного контрол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При осуществлении муниципального земельного контроля осуществляется соблюдения обязательных требований, в том чис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требований земельного законодательства о недопущении самовольного занятия земельных участков, использования земельных участков без правоустанавливающих докумен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требование земельного законодательства об использовании земельных участков по целевому назначени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требований земельного законодательства, связанных с обязательным использованием земельных участков, предназначенных для жилищного или иного строительства, в указанных целях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предписаний, выданных должностными лицами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4"/>
          <w:szCs w:val="24"/>
        </w:rPr>
        <w:t xml:space="preserve">3. Цели и задачи реализации программы профилактики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1. Целями Программы профилактики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нижение административной нагрузки на подконтрольные субъект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подконтрольных субъек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снижение уровня вреда (ущерба), причиняемого охраняемым законом ценностя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2. Задачами Программы профилактики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- повышение правосознания и правовой культуры руководителей органов государственной власти, органов местного самоуправления, индивидуальных предпринимателей и юридических лиц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4.1. В рамках реализации Программы профилактики осуществляются следующие мероприят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3"/>
        <w:gridCol w:w="4411"/>
        <w:gridCol w:w="2129"/>
        <w:gridCol w:w="2113"/>
      </w:tblGrid>
      <w:tr>
        <w:trPr>
          <w:trHeight w:val="28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>Отдел сельского хозяйства и землепользования администрации Алексеевского муниципального района Волгоградской области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  <w:r>
              <w:rPr>
                <w:color w:val="2D2D2D"/>
                <w:sz w:val="24"/>
                <w:szCs w:val="24"/>
              </w:rPr>
              <w:t xml:space="preserve"> о недопустимости нарушения обязательных требований земельного законод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землепользования администрации Алексеевского муниципального района Волгоградской области</w:t>
            </w:r>
          </w:p>
        </w:tc>
      </w:tr>
      <w:tr>
        <w:trPr>
          <w:trHeight w:val="28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землепользования администрации Алексеевского муниципального района Волгоградской област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709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4.2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порядка проведения контрольных мероприятий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периодичности проведения контрольных мероприятий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 порядка обжалования решений Контрольного органа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4.3. Инспекторы осуществляют консультирование контролируемых лиц и их представителей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 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4.4. Письменное консультирование контролируемых лиц и их представителей осуществляется по следующим вопросам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порядок обжалования решений Контрольного органа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в течение времени, отведенного на консультирование, предоставить ответ на поставленные вопросы невозможно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) ответ на поставленные вопросы требует дополнительного запроса сведений от территориальных органов органа государственного надзора, органов власти или иных лиц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4.5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Показатели результативности и эффективности Программы профилактики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left="23" w:hanging="113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ind w:left="23" w:hanging="113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5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3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5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3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539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3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5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3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5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3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539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 в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3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539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3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Cs/>
          <w:color w:val="000000"/>
          <w:szCs w:val="28"/>
        </w:rPr>
        <w:t>О проведении общественного обсуждения проекта программы профилактики рисков причинения вреда (ущерба) охраняемым законом ценностям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Cs w:val="28"/>
        </w:rPr>
        <w:t xml:space="preserve">при осуществлении муниципального земельного контроля на территории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лексеевского муниципального района Волгоградской области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2025 год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Настоящим уведомлением Администрация Алексеевского муниципального района Волгоградской области (далее именуется - разработчик) уведомляет о проведении общественного</w:t>
      </w:r>
      <w:r>
        <w:rPr>
          <w:b/>
          <w:szCs w:val="28"/>
        </w:rPr>
        <w:t xml:space="preserve"> </w:t>
      </w:r>
      <w:r>
        <w:rPr>
          <w:szCs w:val="28"/>
        </w:rPr>
        <w:t>обсуждения проекта программы профилактики рисков причинения вреда (ущерба) охраняемым законом ценностям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при осуществлении муниципального земельного контроля на территории Алексеевского муниципального района Волгоградской области на 2025 год</w:t>
      </w:r>
      <w:r>
        <w:rPr>
          <w:szCs w:val="28"/>
        </w:rPr>
        <w:t>, а также о приеме предложений от участников общественных обсуждени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>Сроки приема предложений: с 01.10.2024 г. по 01.11.2024 г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403241, Волгоградская область, Алексеевский район, станица Алексеевская, ул. Ленина, 36, а также по адресу электронной почты: ra_alex@volganet.ru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Контактное лицо разработчика: И.А. Чеболтасов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ид проекта правового акта: _________________________________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Наименование проекта правового акта: Программа </w:t>
      </w:r>
      <w:r>
        <w:rPr>
          <w:bCs/>
          <w:szCs w:val="28"/>
        </w:rPr>
        <w:t>рисков причинения вреда (ущерба) охраняемым законом ценностям при осуществлении муниципального земельного контроля на территории Алексеевского муниципального района Волгоградской области на 2025 год</w:t>
      </w:r>
      <w:r>
        <w:rPr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Уведомление   о   проведении   общественного  обсуждения,  проект программы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  разработчика в информационно-телекоммуникационной сети Интернет </w:t>
      </w:r>
      <w:hyperlink r:id="rId2">
        <w:r>
          <w:rPr>
            <w:rStyle w:val="InternetLink"/>
            <w:color w:val="0000FF"/>
            <w:szCs w:val="28"/>
            <w:u w:val="single"/>
          </w:rPr>
          <w:t>https://www.alex-land.ru/</w:t>
        </w:r>
      </w:hyperlink>
      <w:r>
        <w:rPr>
          <w:szCs w:val="28"/>
        </w:rPr>
        <w:t xml:space="preserve">. 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Cs w:val="28"/>
        </w:rPr>
        <w:t>Дата составления уведомления: 28.09.2025 г.</w:t>
      </w:r>
    </w:p>
    <w:p>
      <w:pPr>
        <w:pStyle w:val="Normal"/>
        <w:overflowPunct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33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Cs w:val="28"/>
              </w:rPr>
              <w:t>И.о. главы Алексеевского муниципального района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</w:t>
            </w:r>
          </w:p>
        </w:tc>
        <w:tc>
          <w:tcPr>
            <w:tcW w:w="2233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.И. Зрянин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</w:t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91" w:leader="none"/>
        </w:tabs>
        <w:ind w:lef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4">
    <w:name w:val="Заголовок 4 Знак"/>
    <w:qFormat/>
    <w:rPr>
      <w:b/>
      <w:sz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Подпись к таблице_"/>
    <w:qFormat/>
    <w:rPr>
      <w:spacing w:val="9"/>
      <w:shd w:fill="FFFFFF" w:val="clear"/>
    </w:rPr>
  </w:style>
  <w:style w:type="character" w:styleId="Style13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10">
    <w:name w:val="s_10"/>
    <w:qFormat/>
    <w:rPr>
      <w:rFonts w:cs="Times New Roman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28" w:hanging="0"/>
      <w:jc w:val="both"/>
    </w:pPr>
    <w:rPr>
      <w:sz w:val="26"/>
      <w:szCs w:val="22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b/>
      <w:i/>
      <w:color w:val="000080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28" w:firstLine="540"/>
      <w:jc w:val="both"/>
    </w:pPr>
    <w:rPr>
      <w:sz w:val="26"/>
    </w:rPr>
  </w:style>
  <w:style w:type="paragraph" w:styleId="Style18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Список маркированный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pacing w:val="9"/>
      <w:sz w:val="20"/>
      <w:shd w:fill="FFFFFF" w:val="clea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jc w:val="center"/>
      <w:textAlignment w:val="auto"/>
    </w:pPr>
    <w:rPr>
      <w:spacing w:val="9"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jc w:val="both"/>
      <w:textAlignment w:val="auto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ex-lan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4:00Z</dcterms:created>
  <dc:creator>Бухгалтерия</dc:creator>
  <dc:description/>
  <cp:keywords/>
  <dc:language>en-US</dc:language>
  <cp:lastModifiedBy>ZEM8</cp:lastModifiedBy>
  <cp:lastPrinted>2021-09-27T13:05:00Z</cp:lastPrinted>
  <dcterms:modified xsi:type="dcterms:W3CDTF">2024-09-26T06:58:00Z</dcterms:modified>
  <cp:revision>34</cp:revision>
  <dc:subject/>
  <dc:title/>
</cp:coreProperties>
</file>