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ЕКСЕЕВСКАЯ  РАЙОННАЯ ДУМ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ВОЛГОГРАДСКОЙ 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  08.02.2016 г.    №  48/30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О плане работы Алексеевской</w:t>
      </w:r>
    </w:p>
    <w:p>
      <w:pPr>
        <w:pStyle w:val="Normal"/>
        <w:rPr>
          <w:sz w:val="26"/>
        </w:rPr>
      </w:pPr>
      <w:r>
        <w:rPr>
          <w:sz w:val="26"/>
        </w:rPr>
        <w:t>районной Думы на  2016 год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Рассмотрев предложения постоянных комиссий представительного органа по проведению заседаний районной Думы, Алексеевская районная Дума                  </w:t>
      </w:r>
      <w:r>
        <w:rPr>
          <w:b/>
          <w:sz w:val="26"/>
        </w:rPr>
        <w:t>р е ш и л а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1.Утвердить план работы Алексеевской районной Думы на 2016 год (прилагается)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2. План работы Алексеевской районной Думы  при необходимости подлежит корректировке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Планирование работы Алексеевской районной Думы не исключает возможности рассмотрения вопросов вне пла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лексеев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района                                                                        О.В. Керса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Алексеевской районной Дум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26"/>
        </w:rPr>
        <w:t>от   08.02.2016 г.  №  48/304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>Алексеевской районной Думы  на 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514"/>
        <w:gridCol w:w="2446"/>
        <w:gridCol w:w="20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ыносимого на рассмотрение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    комиссия Алексеевской районной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работы Ревизионной комиссии за 2015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Ревизионной комиссии</w:t>
            </w:r>
          </w:p>
          <w:p>
            <w:pPr>
              <w:pStyle w:val="Normal"/>
              <w:rPr/>
            </w:pPr>
            <w:r>
              <w:rPr/>
              <w:t>Попова В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ной и экономической полит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о порядке проведения конкурса на замещение должности главы администрации Алексеевского муниципальн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начальника юридического отдела </w:t>
            </w:r>
          </w:p>
          <w:p>
            <w:pPr>
              <w:pStyle w:val="Normal"/>
              <w:rPr/>
            </w:pPr>
            <w:r>
              <w:rPr/>
              <w:t>Баюров В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местному самоуправл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условий контракта с лицом, назначаемым на должность главы администрации Алексеевского муниципального района, в части, касающейся осуществления полномочий по решению вопросов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начальника юридического отдела </w:t>
            </w:r>
          </w:p>
          <w:p>
            <w:pPr>
              <w:pStyle w:val="Normal"/>
              <w:rPr/>
            </w:pPr>
            <w:r>
              <w:rPr/>
              <w:t>Баюров В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местному самоуправл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Алексее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начальника юридического отдела </w:t>
            </w:r>
          </w:p>
          <w:p>
            <w:pPr>
              <w:pStyle w:val="Normal"/>
              <w:rPr/>
            </w:pPr>
            <w:r>
              <w:rPr/>
              <w:t>Баюров В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местному самоуправл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Алексеевской</w:t>
            </w:r>
          </w:p>
          <w:p>
            <w:pPr>
              <w:pStyle w:val="Normal"/>
              <w:rPr/>
            </w:pPr>
            <w:r>
              <w:rPr/>
              <w:t>районной Думы на  2016 г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лексеевского муниципального района</w:t>
            </w:r>
          </w:p>
          <w:p>
            <w:pPr>
              <w:pStyle w:val="Normal"/>
              <w:rPr/>
            </w:pPr>
            <w:r>
              <w:rPr/>
              <w:t>Керсанов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местному самоуправл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администрации Алексеевского муниципального района о работе за 2015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винухов И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местному самоуправл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районных целевых программ за 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экономики и управления муниципальным имуществом </w:t>
            </w:r>
          </w:p>
          <w:p>
            <w:pPr>
              <w:pStyle w:val="Normal"/>
              <w:rPr/>
            </w:pPr>
            <w:r>
              <w:rPr/>
              <w:t>Рябов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ной и экономической полит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Алексее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начальника юридического отдела </w:t>
            </w:r>
          </w:p>
          <w:p>
            <w:pPr>
              <w:pStyle w:val="Normal"/>
              <w:rPr/>
            </w:pPr>
            <w:r>
              <w:rPr/>
              <w:t>Баюров В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местному самоуправл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Алексеевского муниципального района за 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го отдела </w:t>
            </w:r>
          </w:p>
          <w:p>
            <w:pPr>
              <w:pStyle w:val="Normal"/>
              <w:rPr/>
            </w:pPr>
            <w:r>
              <w:rPr/>
              <w:t>Деткова Е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ной и экономической полит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за 1 квартал 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го отдела </w:t>
            </w:r>
          </w:p>
          <w:p>
            <w:pPr>
              <w:pStyle w:val="Normal"/>
              <w:rPr/>
            </w:pPr>
            <w:r>
              <w:rPr/>
              <w:t>Деткова Е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ной и экономической полит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 деятельности уполномоченного по правам человека Волгоград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лексеевского муниципального района</w:t>
            </w:r>
          </w:p>
          <w:p>
            <w:pPr>
              <w:pStyle w:val="Normal"/>
              <w:rPr/>
            </w:pPr>
            <w:r>
              <w:rPr/>
              <w:t>Керсанов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местному самоуправл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ризнании утратившим силу некоторых  решений Алексеевской районной Дум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начальника юридического отдела </w:t>
            </w:r>
          </w:p>
          <w:p>
            <w:pPr>
              <w:pStyle w:val="Normal"/>
              <w:rPr/>
            </w:pPr>
            <w:r>
              <w:rPr/>
              <w:t>Баюров В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местному самоуправл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Алексеевского муниципального района о работе за 2015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лексеевского муниципального района</w:t>
            </w:r>
          </w:p>
          <w:p>
            <w:pPr>
              <w:pStyle w:val="Normal"/>
              <w:rPr/>
            </w:pPr>
            <w:r>
              <w:rPr/>
              <w:t>Керсанов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местному самоуправлению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  удостоверении депутата Алексеевской район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начальника юридического отдела </w:t>
            </w:r>
          </w:p>
          <w:p>
            <w:pPr>
              <w:pStyle w:val="Normal"/>
              <w:rPr/>
            </w:pPr>
            <w:r>
              <w:rPr/>
              <w:t>Баюров В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местному самоуправлению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исполнении бюджета Алексеевского муниципального района за </w:t>
            </w:r>
          </w:p>
          <w:p>
            <w:pPr>
              <w:pStyle w:val="Normal"/>
              <w:rPr/>
            </w:pPr>
            <w:r>
              <w:rPr/>
              <w:t>6 месяцев  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го отдела </w:t>
            </w:r>
          </w:p>
          <w:p>
            <w:pPr>
              <w:pStyle w:val="Normal"/>
              <w:rPr/>
            </w:pPr>
            <w:r>
              <w:rPr/>
              <w:t>Дет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ной и экономической политике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межмуниципального отдела МВД РФ «Алексеевский» за 2015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жмуниципального отдела МВД РФ «Алексеевский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местному самоуправл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Большой Российской энциклопедии общеобразовательны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rPr/>
            </w:pPr>
            <w:r>
              <w:rPr/>
              <w:t>Бганцев В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за 9 месяцев 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го отдела </w:t>
            </w:r>
          </w:p>
          <w:p>
            <w:pPr>
              <w:pStyle w:val="Normal"/>
              <w:rPr/>
            </w:pPr>
            <w:r>
              <w:rPr/>
              <w:t>Деткова Е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ной и экономической политике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Алексеевского муниципального района на 201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экономики и управления муниципальным имуществом </w:t>
            </w:r>
          </w:p>
          <w:p>
            <w:pPr>
              <w:pStyle w:val="Normal"/>
              <w:rPr/>
            </w:pPr>
            <w:r>
              <w:rPr/>
              <w:t>Рябов А.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ной и экономической политике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в первом чтении проекта бюджета Алексеевского муниципального района на 2017 год и плановый период 2018-2019 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го отдела </w:t>
            </w:r>
          </w:p>
          <w:p>
            <w:pPr>
              <w:pStyle w:val="Normal"/>
              <w:rPr/>
            </w:pPr>
            <w:r>
              <w:rPr/>
              <w:t>Деткова Е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ной и экономической полит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ограмму приватизации муниципального имущества на 2016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экономики и управления муниципальным имуществом </w:t>
            </w:r>
          </w:p>
          <w:p>
            <w:pPr>
              <w:pStyle w:val="Normal"/>
              <w:rPr/>
            </w:pPr>
            <w:r>
              <w:rPr/>
              <w:t>Рябов А.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ной и экономической полит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граммы приватизации муниципального имущества на 2017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экономики и управления муниципальным имуществом </w:t>
            </w:r>
          </w:p>
          <w:p>
            <w:pPr>
              <w:pStyle w:val="Normal"/>
              <w:rPr/>
            </w:pPr>
            <w:r>
              <w:rPr/>
              <w:t>Рябов А.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ной и экономической полит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Алексеевского муниципального района на 2017 год и плановый период 2018-2019 г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го отдела </w:t>
            </w:r>
          </w:p>
          <w:p>
            <w:pPr>
              <w:pStyle w:val="Normal"/>
              <w:rPr/>
            </w:pPr>
            <w:r>
              <w:rPr/>
              <w:t>Деткова Е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ной и экономической полит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нормативов формирования расходов на оплату труда выборных должностных лиц местного самоуправления и муниципальных служащих Алексеевского муниципального района Волгоградской области на 2017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го отдела </w:t>
            </w:r>
          </w:p>
          <w:p>
            <w:pPr>
              <w:pStyle w:val="Normal"/>
              <w:rPr/>
            </w:pPr>
            <w:r>
              <w:rPr/>
              <w:t>Деткова Е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ной и экономической полит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е изменений и дополнений в решение Алексеевской районной Думы от 28.12.2015 г. № 47/300 «  Об утверждении бюджета Алексеевского муниципального района на 2016 год и плановый период 2017-2018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го отдела </w:t>
            </w:r>
          </w:p>
          <w:p>
            <w:pPr>
              <w:pStyle w:val="Normal"/>
              <w:rPr/>
            </w:pPr>
            <w:r>
              <w:rPr/>
              <w:t>Деткова Е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ной и экономической полити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1:00Z</dcterms:created>
  <dc:creator>1</dc:creator>
  <dc:description/>
  <cp:keywords/>
  <dc:language>en-US</dc:language>
  <cp:lastModifiedBy>1</cp:lastModifiedBy>
  <cp:lastPrinted>2016-01-18T11:14:00Z</cp:lastPrinted>
  <dcterms:modified xsi:type="dcterms:W3CDTF">2016-02-09T11:26:00Z</dcterms:modified>
  <cp:revision>8</cp:revision>
  <dc:subject/>
  <dc:title>План работы Алексеевской районной Думы</dc:title>
</cp:coreProperties>
</file>