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ЕКСЕЕВСКАЯ РАЙОННАЯ ДУ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096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22.06.2016 г.    №  50/316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Алексеевской районной Думы от 28.12.2015 года № 47/300 «Об утверждении бюджета Алексеевского муниципального района на 2016 год и плановый период 2017 – 2018 годов».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сти в решение Алексеевской районной Думы от 29.12.2015 года № 47/300                 «Об утверждении бюджета Алексеевского муниципального района на 2016  год и плановый период 2017-2018 годов» (в редакции от 28.04.2016 г. № 43/308) следующие изменения и дополнения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пункте 1 статьи 1 Приложения № 1 Решения слова «в сумме </w:t>
      </w:r>
      <w:r>
        <w:rPr>
          <w:b/>
          <w:sz w:val="26"/>
          <w:szCs w:val="26"/>
        </w:rPr>
        <w:t>264979,411</w:t>
      </w:r>
      <w:r>
        <w:rPr>
          <w:sz w:val="26"/>
          <w:szCs w:val="26"/>
        </w:rPr>
        <w:t xml:space="preserve"> тыс. рублей» заменить словами «в сумме </w:t>
      </w:r>
      <w:r>
        <w:rPr>
          <w:b/>
          <w:sz w:val="26"/>
          <w:szCs w:val="26"/>
        </w:rPr>
        <w:t>272596,011</w:t>
      </w:r>
      <w:r>
        <w:rPr>
          <w:sz w:val="26"/>
          <w:szCs w:val="26"/>
        </w:rPr>
        <w:t xml:space="preserve">   тыс. рублей», слова «в сумме </w:t>
      </w:r>
      <w:r>
        <w:rPr>
          <w:b/>
          <w:sz w:val="26"/>
          <w:szCs w:val="26"/>
        </w:rPr>
        <w:t>149140,511</w:t>
      </w:r>
      <w:r>
        <w:rPr>
          <w:sz w:val="26"/>
          <w:szCs w:val="26"/>
        </w:rPr>
        <w:t xml:space="preserve"> тыс. рублей» заменить словами «в сумме </w:t>
      </w:r>
      <w:r>
        <w:rPr>
          <w:b/>
          <w:sz w:val="26"/>
          <w:szCs w:val="26"/>
        </w:rPr>
        <w:t>156757,111</w:t>
      </w:r>
      <w:r>
        <w:rPr>
          <w:sz w:val="26"/>
          <w:szCs w:val="26"/>
        </w:rPr>
        <w:t xml:space="preserve"> тыс. рублей», слова «в сумме </w:t>
      </w:r>
      <w:r>
        <w:rPr>
          <w:b/>
          <w:sz w:val="26"/>
          <w:szCs w:val="26"/>
        </w:rPr>
        <w:t>275663,47497</w:t>
      </w:r>
      <w:r>
        <w:rPr>
          <w:sz w:val="26"/>
          <w:szCs w:val="26"/>
        </w:rPr>
        <w:t xml:space="preserve"> тыс. рублей» заменить словами «в сумме </w:t>
      </w:r>
      <w:r>
        <w:rPr>
          <w:b/>
          <w:sz w:val="26"/>
          <w:szCs w:val="26"/>
        </w:rPr>
        <w:t xml:space="preserve">283282,67497 </w:t>
      </w:r>
      <w:r>
        <w:rPr>
          <w:sz w:val="26"/>
          <w:szCs w:val="26"/>
        </w:rPr>
        <w:t>тыс. рублей»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вязи с включением остатков денежных средств на едином счете бюджета, сложившихся на начало 2016 года в сумме </w:t>
      </w:r>
      <w:r>
        <w:rPr>
          <w:b/>
          <w:sz w:val="26"/>
          <w:szCs w:val="26"/>
        </w:rPr>
        <w:t xml:space="preserve">8732,96397 </w:t>
      </w:r>
      <w:r>
        <w:rPr>
          <w:sz w:val="26"/>
          <w:szCs w:val="26"/>
        </w:rPr>
        <w:t>тыс. рублей прогнозируемый дефицит районного бюджета составляет 5% к объему собственных доходов районного бюджета без учета утвержденного объема безвозмездных поступлений и поступлений от налоговых доходов по дополнительным нормативам отчислений НДФЛ-</w:t>
      </w:r>
      <w:r>
        <w:rPr>
          <w:b/>
          <w:sz w:val="26"/>
          <w:szCs w:val="26"/>
        </w:rPr>
        <w:t xml:space="preserve">1953,7 </w:t>
      </w:r>
      <w:r>
        <w:rPr>
          <w:sz w:val="26"/>
          <w:szCs w:val="26"/>
        </w:rPr>
        <w:t xml:space="preserve">тыс. рублей плюс остатки на начало 2016 года на едином счете бюджета и равен 27,3% или </w:t>
      </w:r>
      <w:r>
        <w:rPr>
          <w:b/>
          <w:sz w:val="26"/>
          <w:szCs w:val="26"/>
        </w:rPr>
        <w:t>10686,66397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пункт 3 статьи 1 Приложения № 1 Решения добавить абзац  «разница между полученными и погашенными в валюте Российской Федерации кредитами кредитных организаций».</w:t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татью 2 Приложения № 1 Решения изложить в редакции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«1. Установить предельный объем муниципального долга Алексеевского муниципального района на 2016 год в сумме- 4000,0 тыс. рублей, на 2017 год - 2500,0 тыс. рублей, на 2018 год -1500,0 тыс.рублей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2. Установить верхний предел муниципального долга Алексеевского муниципального района по состоянию на 1 января 2017 года в сумме  4000,0 тыс. рублей.  на 1 января 2018 года - в сумме  2500,0 тыс. рублей, на 1 января 2019 года - в сумме 0,0 тыс. рублей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объем расходов на обслуживание муниципального долга Алексеевского района на 2016 год в сумме 312,5 тыс. рублей, на 2017 год –500,0 тыс. рублей, на 2018 год – 150,0 тыс. рублей».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нести изменения в таблицу № 4 Приложения № 1 Решения «Объем поступления доходов по основным источникам в бюджет Алексеевского муниципального района на 2015-2017 годы»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1</w:t>
      </w:r>
      <w:r>
        <w:rPr>
          <w:sz w:val="26"/>
          <w:szCs w:val="26"/>
        </w:rPr>
        <w:t xml:space="preserve"> Увеличить доходы на 2016 год по КБК 000 2 00 00000 00 0000 000 на сумму                 </w:t>
      </w:r>
      <w:r>
        <w:rPr>
          <w:b/>
          <w:sz w:val="26"/>
          <w:szCs w:val="26"/>
        </w:rPr>
        <w:t>7616,6</w:t>
      </w:r>
      <w:r>
        <w:rPr>
          <w:sz w:val="26"/>
          <w:szCs w:val="26"/>
        </w:rPr>
        <w:t xml:space="preserve"> тыс. рублей, в том числе: 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1.</w:t>
      </w:r>
      <w:r>
        <w:rPr>
          <w:bCs/>
          <w:sz w:val="26"/>
          <w:szCs w:val="26"/>
        </w:rPr>
        <w:t xml:space="preserve"> На основании уведомления об изменении бюджетных ассигнований комитета образования и науки Волгоградской области от 04.05.2016 № 14179 уменьшить доходы в сумме </w:t>
      </w:r>
      <w:r>
        <w:rPr>
          <w:b/>
          <w:bCs/>
          <w:sz w:val="26"/>
          <w:szCs w:val="26"/>
        </w:rPr>
        <w:t>7,7</w:t>
      </w:r>
      <w:r>
        <w:rPr>
          <w:bCs/>
          <w:sz w:val="26"/>
          <w:szCs w:val="26"/>
        </w:rPr>
        <w:t xml:space="preserve"> тыс. рублей;   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2.</w:t>
      </w:r>
      <w:r>
        <w:rPr>
          <w:bCs/>
          <w:sz w:val="26"/>
          <w:szCs w:val="26"/>
        </w:rPr>
        <w:t xml:space="preserve"> На основании уведомления об изменении бюджетных ассигнований комитета образования и науки Волгоградской области от 04.05.2016 № 14180 увеличить доходы в сумме </w:t>
      </w:r>
      <w:r>
        <w:rPr>
          <w:b/>
          <w:bCs/>
          <w:sz w:val="26"/>
          <w:szCs w:val="26"/>
        </w:rPr>
        <w:t>7,7</w:t>
      </w:r>
      <w:r>
        <w:rPr>
          <w:bCs/>
          <w:sz w:val="26"/>
          <w:szCs w:val="26"/>
        </w:rPr>
        <w:t xml:space="preserve"> тыс. рублей;         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4.1.3. На основании уведомлений по расчетам между бюджетами комитета социальной защиты населения Волгоградской области от 19 мая 2016 года № 44, от 20 мая 2016 г. №52, от 02 июня 2016 г. № 67 увеличить доходы в сумме </w:t>
      </w:r>
      <w:r>
        <w:rPr>
          <w:b/>
          <w:bCs/>
          <w:sz w:val="26"/>
          <w:szCs w:val="26"/>
        </w:rPr>
        <w:t>1254</w:t>
      </w:r>
      <w:r>
        <w:rPr>
          <w:bCs/>
          <w:sz w:val="26"/>
          <w:szCs w:val="26"/>
        </w:rPr>
        <w:t xml:space="preserve"> тыс. рублей;</w:t>
      </w:r>
    </w:p>
    <w:p>
      <w:pPr>
        <w:pStyle w:val="Normal"/>
        <w:ind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4.1.4. На основании уведомления об изменении бюджетных ассигнований комитета образования и науки Волгоградской области от 02.06.2016 № 14582 увеличить доходы в сумме </w:t>
      </w:r>
      <w:r>
        <w:rPr>
          <w:b/>
          <w:bCs/>
          <w:sz w:val="26"/>
          <w:szCs w:val="26"/>
        </w:rPr>
        <w:t>189,9</w:t>
      </w:r>
      <w:r>
        <w:rPr>
          <w:bCs/>
          <w:sz w:val="26"/>
          <w:szCs w:val="26"/>
        </w:rPr>
        <w:t xml:space="preserve"> тыс. рублей;   </w:t>
      </w:r>
    </w:p>
    <w:p>
      <w:pPr>
        <w:pStyle w:val="Normal"/>
        <w:ind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4.1.5. В соответствии с Постановлением Администрации Волгоградской области от                24 марта 2016 года № 118-п «О предоставлении в 2016 году дотаций бюджетам муниципальных районов,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в сфере дополнительного образования детей» увеличить доходы в сумме </w:t>
      </w:r>
      <w:r>
        <w:rPr>
          <w:b/>
          <w:bCs/>
          <w:sz w:val="26"/>
          <w:szCs w:val="26"/>
        </w:rPr>
        <w:t>200,4</w:t>
      </w:r>
      <w:r>
        <w:rPr>
          <w:bCs/>
          <w:sz w:val="26"/>
          <w:szCs w:val="26"/>
        </w:rPr>
        <w:t xml:space="preserve"> тыс. рублей; 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4.1.6. В соответствии с Постановлением Администрации Волгоградской области от                21 апреля 2016 года № 174-п «О предоставлении и распределении в 2016 году субсидий из областного бюджета бюджетам муниципальных районов и городских округов Волгоградской области на приобретение и замену оконных блоков и выполнение необходимых для этого работ в зданиях муниципальных образовательных организаций Волгоградской области» увеличить доходы в сумме </w:t>
      </w:r>
      <w:r>
        <w:rPr>
          <w:b/>
          <w:bCs/>
          <w:sz w:val="26"/>
          <w:szCs w:val="26"/>
        </w:rPr>
        <w:t>918,5</w:t>
      </w:r>
      <w:r>
        <w:rPr>
          <w:bCs/>
          <w:sz w:val="26"/>
          <w:szCs w:val="26"/>
        </w:rPr>
        <w:t xml:space="preserve"> тыс. рублей;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4.1.7. В соответствии с Постановлением Администрации Волгоградской области от                14 июня 2016 года № 284-п «О предоставлении в 2016 году дотаций бюджетам муниципальных районов,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в части оказания поддержки организациям территориального общественного самоуправления» увеличить доходы в сумме </w:t>
      </w:r>
      <w:r>
        <w:rPr>
          <w:b/>
          <w:bCs/>
          <w:sz w:val="26"/>
          <w:szCs w:val="26"/>
        </w:rPr>
        <w:t>3487,3</w:t>
      </w:r>
      <w:r>
        <w:rPr>
          <w:bCs/>
          <w:sz w:val="26"/>
          <w:szCs w:val="26"/>
        </w:rPr>
        <w:t xml:space="preserve"> тыс. рублей; 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4.1.8. В соответствии с Постановлением Администрации Волгоградской области от                14 июня 2016 года № 314-п «Об утверждении распределения в 2016 году субсидий из областного бюджета бюджетам муниципальных районов и городских округов Волгоградской области на создание в общеобразовательных организациях, расположенных в сельской местности, условий для занятий физической культурой и спортом» увеличить доходы в сумме </w:t>
      </w:r>
      <w:r>
        <w:rPr>
          <w:b/>
          <w:bCs/>
          <w:sz w:val="26"/>
          <w:szCs w:val="26"/>
        </w:rPr>
        <w:t>1566,5</w:t>
      </w:r>
      <w:r>
        <w:rPr>
          <w:bCs/>
          <w:sz w:val="26"/>
          <w:szCs w:val="26"/>
        </w:rPr>
        <w:t xml:space="preserve"> тыс. рублей;</w:t>
      </w:r>
    </w:p>
    <w:p>
      <w:pPr>
        <w:pStyle w:val="Normal"/>
        <w:ind w:hanging="0"/>
        <w:jc w:val="both"/>
        <w:rPr>
          <w:sz w:val="20"/>
        </w:rPr>
      </w:pPr>
      <w:r>
        <w:rPr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4</w:t>
      </w:r>
      <w:r>
        <w:rPr>
          <w:b/>
          <w:sz w:val="26"/>
          <w:szCs w:val="26"/>
        </w:rPr>
        <w:t>.2.</w:t>
      </w:r>
      <w:r>
        <w:rPr>
          <w:sz w:val="26"/>
          <w:szCs w:val="26"/>
        </w:rPr>
        <w:t xml:space="preserve">  В разрезе кодов бюджетной классификации произвести следующие изменения: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        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860"/>
        <w:gridCol w:w="1533"/>
      </w:tblGrid>
      <w:tr>
        <w:trPr>
          <w:trHeight w:val="69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е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по бюджетной классификаци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и на 01.07.2016 г. (тыс. руб.)</w:t>
            </w:r>
          </w:p>
        </w:tc>
      </w:tr>
      <w:tr>
        <w:trPr>
          <w:trHeight w:val="22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0 1 00 00000 00 0000 0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60,6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01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58,6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01 02000 01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58,6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1 02010 01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99,2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20 01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1 02040 01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03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1 03 02230 01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1 03 02260 01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58,5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05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5 03000 00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182 1 05 03010 01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6</w:t>
            </w:r>
          </w:p>
        </w:tc>
      </w:tr>
      <w:tr>
        <w:trPr>
          <w:trHeight w:val="413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6</w:t>
            </w:r>
          </w:p>
        </w:tc>
      </w:tr>
      <w:tr>
        <w:trPr>
          <w:trHeight w:val="13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21000 00 0000 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5</w:t>
            </w:r>
          </w:p>
        </w:tc>
      </w:tr>
      <w:tr>
        <w:trPr>
          <w:trHeight w:val="413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902 1 16 21050 05  0000 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</w:tr>
      <w:tr>
        <w:trPr>
          <w:trHeight w:val="413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25000 00 0000 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</w:t>
            </w:r>
          </w:p>
        </w:tc>
      </w:tr>
      <w:tr>
        <w:trPr>
          <w:trHeight w:val="413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814 1 16 25020 01 0000 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321 1 16 25060 01 0000 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</w:tr>
      <w:tr>
        <w:trPr>
          <w:trHeight w:val="686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43000 01 0000 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177 1 16 43000 01 0000 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322 16 43000 01 0000 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000 2 00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16,6</w:t>
            </w:r>
          </w:p>
        </w:tc>
      </w:tr>
      <w:tr>
        <w:trPr>
          <w:trHeight w:val="7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000 2 02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16,6</w:t>
            </w:r>
          </w:p>
        </w:tc>
      </w:tr>
      <w:tr>
        <w:trPr>
          <w:trHeight w:val="412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1000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7,7</w:t>
            </w:r>
          </w:p>
        </w:tc>
      </w:tr>
      <w:tr>
        <w:trPr>
          <w:trHeight w:val="53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на поддержку мер по обеспечению сбалансированности бюджетов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1003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7,7</w:t>
            </w:r>
          </w:p>
        </w:tc>
      </w:tr>
      <w:tr>
        <w:trPr>
          <w:trHeight w:val="526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, в тои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0 2 02 01003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7,7</w:t>
            </w:r>
          </w:p>
        </w:tc>
      </w:tr>
      <w:tr>
        <w:trPr>
          <w:trHeight w:val="27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поддержку мер по обеспечению сбалансированности местных бюджетов для решения отдельных вопросов местного значения в сфере дополнительного образования  детей в соответствии с ПАВО от 24.03.2016 г. № 118-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2 2 02 01003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,4</w:t>
            </w:r>
          </w:p>
        </w:tc>
      </w:tr>
      <w:tr>
        <w:trPr>
          <w:trHeight w:val="526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поддержку мер по обеспечению сбалансированности местных бюджетов для решения отдельных вопросов местного значения в части оказания поддержки организациям территориального общественного самоуправления в соответствии с ПАВО от 14.06.2016 г. № 284-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2 2 02 01003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87,3</w:t>
            </w:r>
          </w:p>
        </w:tc>
      </w:tr>
      <w:tr>
        <w:trPr>
          <w:trHeight w:val="478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00 2 02 03000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3,9</w:t>
            </w:r>
          </w:p>
        </w:tc>
      </w:tr>
      <w:tr>
        <w:trPr>
          <w:trHeight w:val="478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реализацию государственных полномочий Волгоградской области по финансовому обеспечению образовательной деятельности образовательных организаций в части расходов на реализацию основных общеобразовательных программ в соответствии с Законом Волгоградской области от 04 октября 2013 г. "118-ОД "Об образовании в Волгоградской области", 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3000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7,7</w:t>
            </w:r>
          </w:p>
        </w:tc>
      </w:tr>
      <w:tr>
        <w:trPr>
          <w:trHeight w:val="462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существление общеобразовательного процесса муниципальными дошкольными образовательными организациям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3024 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7,7</w:t>
            </w:r>
          </w:p>
        </w:tc>
      </w:tr>
      <w:tr>
        <w:trPr>
          <w:trHeight w:val="277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реализацию Закона Волгоградской области от 12 декабря 2005 г. N 1144-ОД "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 2 02 03027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,6</w:t>
            </w:r>
          </w:p>
        </w:tc>
      </w:tr>
      <w:tr>
        <w:trPr>
          <w:trHeight w:val="24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ыплату пособий по опеке и попечительств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7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8,4</w:t>
            </w:r>
          </w:p>
        </w:tc>
      </w:tr>
      <w:tr>
        <w:trPr>
          <w:trHeight w:val="277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знаграждение за труд, причитающееся приемным родителям (патронатному воспитателю), и предоставление им мер социальной поддержк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902 2 02 03027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9,2</w:t>
            </w:r>
          </w:p>
        </w:tc>
      </w:tr>
      <w:tr>
        <w:trPr>
          <w:trHeight w:val="47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902 2 02 03022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54,0</w:t>
            </w:r>
          </w:p>
        </w:tc>
      </w:tr>
      <w:tr>
        <w:trPr>
          <w:trHeight w:val="409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</w:rPr>
              <w:t>бюджетной системы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сийской Федерации (межбюджетные субсид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2000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5,0</w:t>
            </w:r>
          </w:p>
        </w:tc>
      </w:tr>
      <w:tr>
        <w:trPr>
          <w:trHeight w:val="409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2 02 02077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48,7</w:t>
            </w:r>
          </w:p>
        </w:tc>
      </w:tr>
      <w:tr>
        <w:trPr>
          <w:trHeight w:val="409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шенское  сельское поселение, в  том числе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077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4"/>
              </w:rPr>
              <w:t>-248,7</w:t>
            </w:r>
          </w:p>
        </w:tc>
      </w:tr>
      <w:tr>
        <w:trPr>
          <w:trHeight w:val="409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котельная к зданию сельского Дома культуры в х. Шарашенском Алексеевского муниципального района Волгоградской области, проектир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077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4"/>
              </w:rPr>
              <w:t>-248,7</w:t>
            </w:r>
          </w:p>
        </w:tc>
      </w:tr>
      <w:tr>
        <w:trPr>
          <w:trHeight w:val="409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2 02 02215 05 0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9,8</w:t>
            </w:r>
          </w:p>
        </w:tc>
      </w:tr>
      <w:tr>
        <w:trPr>
          <w:trHeight w:val="409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бсидия из областного бюджета бюджетам  муниципальных районов и городских округов Волгоградской области на создание в общеобразовательных организациях, расположенных в сельской местности, условий для занятий физической культурой и спортом в соответствии с ПАВО от 14.06.2016 г. №314-п. </w:t>
            </w:r>
            <w:r>
              <w:rPr>
                <w:b/>
                <w:sz w:val="20"/>
              </w:rPr>
              <w:t>за счет средств федераль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215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399,8</w:t>
            </w:r>
          </w:p>
        </w:tc>
      </w:tr>
      <w:tr>
        <w:trPr>
          <w:trHeight w:val="409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Прочие субсидии, в тои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2 02 02999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3,9</w:t>
            </w:r>
          </w:p>
        </w:tc>
      </w:tr>
      <w:tr>
        <w:trPr>
          <w:trHeight w:val="1437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бсидия из областного бюджета бюджетам  муниципальных районов и городских округов на софинансирование расходных обязательств на приобретение и замену оконных блоков и выполнение необходимых для  этого работ в зданиях муниципальных образовательных организаций  Волгоградской области  в соответствии с ПАВО от 21.04.2016 г. № 174-п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999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18,5</w:t>
            </w:r>
          </w:p>
        </w:tc>
      </w:tr>
      <w:tr>
        <w:trPr>
          <w:trHeight w:val="6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Автономная котельная к зданию сельского Дома культуры в х. Шарашенском Алексеевского муниципального района Волгоградской области, проектир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999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8,7</w:t>
            </w:r>
          </w:p>
        </w:tc>
      </w:tr>
      <w:tr>
        <w:trPr>
          <w:trHeight w:val="1437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убсидия из областного бюджета бюджетам  муниципальных районов и городских округов Волгоградской области на создание в общеобразовательных организациях, расположенных в сельской местности, условий для занятий физической культурой и спортом в соответствии с ПАВО от 14.06.2016 г. №314-п </w:t>
            </w:r>
            <w:r>
              <w:rPr>
                <w:b/>
                <w:sz w:val="20"/>
              </w:rPr>
              <w:t>за счет средств областного бюдж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999 05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66,7</w:t>
            </w:r>
          </w:p>
        </w:tc>
      </w:tr>
      <w:tr>
        <w:trPr>
          <w:trHeight w:val="38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ИТОГО  ДОХОД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16,6</w:t>
            </w:r>
          </w:p>
        </w:tc>
      </w:tr>
    </w:tbl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4.3</w:t>
      </w:r>
      <w:r>
        <w:rPr>
          <w:sz w:val="26"/>
          <w:szCs w:val="26"/>
        </w:rPr>
        <w:t xml:space="preserve">. </w:t>
      </w:r>
      <w:r>
        <w:rPr/>
        <w:t>Таблицу 4 Приложения № 1 Решения и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39"/>
        <w:gridCol w:w="1356"/>
        <w:gridCol w:w="1260"/>
        <w:gridCol w:w="1360"/>
      </w:tblGrid>
      <w:tr>
        <w:trPr>
          <w:trHeight w:val="315" w:hRule="atLeast"/>
        </w:trPr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ЕЕВСКОГО МУНИЦИПАЛЬНОГО РАЙОНА НА 2016 И ПЛАНОВЫЙ ПЕРИОД 2017-2018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е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по бюджетной классификации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0 1 00 00000 00 0000 0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8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9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47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6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7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13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01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5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78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705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01 0200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5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78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705,1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1 0201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64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7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8276,4</w:t>
            </w:r>
          </w:p>
        </w:tc>
      </w:tr>
      <w:tr>
        <w:trPr>
          <w:trHeight w:val="26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2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04,3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182 1 01 0203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4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8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624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1 0204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03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9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97,7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1 03 0223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27,5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1 03 0224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1 03 0225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11,2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1 03 0226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1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05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79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000 1 05 02000 00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7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58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5 02010 02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7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58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182 1 05 02020 02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5 03000 00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9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5 0301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9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08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0,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, по делам рассматриваемым в судах общей юрисдикции, мировыми судьям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8 0300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</w:tr>
      <w:tr>
        <w:trPr>
          <w:trHeight w:val="1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,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8 03010 01 0000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47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1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9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09,7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1000 00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м муниципальным  районам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1 11 01050 05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1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00 00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8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9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101,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10 00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9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011,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1 11 05013 10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9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011,0</w:t>
            </w:r>
          </w:p>
        </w:tc>
      </w:tr>
      <w:tr>
        <w:trPr>
          <w:trHeight w:val="1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20 00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1 11 05025 05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30 00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90,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 в оперативном управлении органов управления  муниципальных районов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1 11 05035 05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9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7000 00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еречисления части прибыли государственных и муниципальных унитарных предприятий, остающейся  после уплаты налогов и обязательных платежей 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7010 00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1 11 07015 05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2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2 01000 01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 1 12 01010 01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 1 12 01020 01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 1 12 01030 01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 1 12 01040 01 0000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97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4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0,0</w:t>
            </w:r>
          </w:p>
        </w:tc>
      </w:tr>
      <w:tr>
        <w:trPr>
          <w:trHeight w:val="1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2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1 14 02053 05 0000 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4 06000 00 0000 43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1 14 06013 10 0000 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8,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03000 00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16 0303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21000 00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902 1 16 21050 05 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25000 00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5,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4 1 16 2502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814 1 16 2505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 1 16 2506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1 16 2506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3000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 1 16 3003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4300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0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177 1 16 4300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 1 16 4300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</w:tr>
      <w:tr>
        <w:trPr>
          <w:trHeight w:val="1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322 16 4300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802 1 16 43000 01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1 16 90000 00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4,0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081 1 16 90050 05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 1 16 90050 05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  муниципальных район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 1 16 90050 05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  муниципальных район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814 1 16 90050 05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 1 16 90050 05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1 16 90050 05 000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000 2 00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757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 1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 487,3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000 2 02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677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 1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 487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1000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на поддержку мер по обеспечению сбалансированности бюджетов   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10003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, в тои числе: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0 2 02 01003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поддержку мер по обеспечению сбалансированности местных бюджетов для решения отдельных вопросов местного значения в сфере дополнительного образования  детей в соответствии с ПАВО от 24.03.2016 г. № 118-п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2 2 02 01003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поддержку мер по обеспечению сбалансированности местных бюджетов для решения отдельных вопросов местного значения в части оказания поддержки организациям территориального общественного самоуправления в соответствии с ПАВО от 14.06.2016 г. № 284-п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2 2 02 01003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3000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73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27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562,7</w:t>
            </w:r>
          </w:p>
        </w:tc>
      </w:tr>
      <w:tr>
        <w:trPr>
          <w:trHeight w:val="2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реализацию государственных полномочий Волгоградской области по финансовому обеспечению образовательной деятельности образовательных организаций в части расходов на реализацию основных общеобразовательных программ в соответствии с Законом Волгоградской области от 04 октября 2013 г. "118-ОД "Об образовании в Волгоградской области", в том числе: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3000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4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815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8158,3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3024 05 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28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35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3512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щеобразовательного процесса муниципальными дошкольными образовательными организациям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05 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64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645,9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убвенции на исполнение органами местного самоуправления государственных полномочий на регистрацию актов гражданского состояния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03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902 2 02 03007 05 0000 151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Волгоградской области от 10 ноября 2005 г. N 1111-ОД "Об организации питания обучающихся (1 - 11 классы) в общеобразовательных организациях Волгоградской области"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04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реализацию Закона Волгоградской области от 12 декабря 2005 г. N 1144-ОД "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 2 02 03027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74,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ыплату пособий по опеке и попечительству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7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3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31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знаграждение за труд, причитающееся приемным родителям (патронатному воспитателю), и предоставление им мер социальной поддержки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7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342,9</w:t>
            </w:r>
          </w:p>
        </w:tc>
      </w:tr>
      <w:tr>
        <w:trPr>
          <w:trHeight w:val="1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субсидий гражданам на оплату жилого помещения и коммунальных услуг с  в соответствии с Законом Волгоградской области от 12 декабря 2005 г. № 1145-ОД «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ого помещения и коммунальных услуг»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2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67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8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182,8</w:t>
            </w:r>
          </w:p>
        </w:tc>
      </w:tr>
      <w:tr>
        <w:trPr>
          <w:trHeight w:val="2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мер социальной поддержки по оплате жилья и коммунальных услуг специалистам учреждений культуры( библиотек, музеев, учреждений клубного типа) и учреждений кинематографии, 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мер социальной поддержки по оплате жилья и коммунальных услуг работникам библиотек и медицинским работникам  образовательных  учреждений, 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(возмещение) выпадающих доходов ресурсоснабжающих организаций, связанных с применением ими специальных  тарифов (цен) на коммунальные ресурсы (услуги) и услуги технического водоснабжения, поставляемые  населению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2,3</w:t>
            </w:r>
          </w:p>
        </w:tc>
      </w:tr>
      <w:tr>
        <w:trPr>
          <w:trHeight w:val="26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Волгоградской области от 13 августа 2007 г. " 1518-ОД "О мерах социальной поддержки по оплате жилого помещения и отдельных видов коммунальных услуг, предоставляемых педагогическим работникам образовательных организаций, проживающим в Волгоградской области и работающим в сельских населенных пунктах, рабочих поселках (поселках городского типа) на территории Волгоградской област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8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85,3</w:t>
            </w:r>
          </w:p>
        </w:tc>
      </w:tr>
      <w:tr>
        <w:trPr>
          <w:trHeight w:val="219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Волгоградской области от 27 июня 2006 г. №1249-ОД "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муниципальных комиссий                                    по делам несовершеннолетних                                                и защите их прав"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6,0</w:t>
            </w:r>
          </w:p>
        </w:tc>
      </w:tr>
      <w:tr>
        <w:trPr>
          <w:trHeight w:val="1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9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98,1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Волгоградской области от 01 ноября 2007 г. N 1536-ОД "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9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86,5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хранение,  комплектование, учет и использование  архивных документов и архивных  фондов, отнесенных к составу архивного фонда Волгоградской области"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902 2 02 03024 05 0000 151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упреждение и ликвидацию болезней животных, их лечение, защиту населения от болезней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Волгоградской области от 15 ноября 2007 г. N 1557-ОД "О наделении органов местного самоуправления отдельными государственными полномочиями Волгоградской области по организации                                            и осуществлению деятельности по опеке и попечительству"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024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8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81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убвенция бюджетам муниципальных районов на проведение Всероссийской сельскохозяйственной переписи в 2016 году         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3121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ной системы</w:t>
            </w:r>
            <w:r>
              <w:rPr>
                <w:b/>
                <w:bCs/>
                <w:sz w:val="18"/>
                <w:szCs w:val="18"/>
              </w:rPr>
              <w:t xml:space="preserve"> Российской Федерации (межбюджетные субсидии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2000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40,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6,6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215 05 0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13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убсидия бюджетам муниципальных районов и городских округов Волгоградской области на создание в общеобразовательных организациях, расположенных в сельской местности, условий для занятий физической культурой и спортом в соответствии с ПАВО от 14.06.2016 г. №314-п </w:t>
            </w:r>
            <w:r>
              <w:rPr>
                <w:b/>
                <w:sz w:val="20"/>
              </w:rPr>
              <w:t>за счет средств федерального бюдж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215 05 0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13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, в том числе: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999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340,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6,6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сбалансированности  бюджетов муниципальных район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999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5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999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6,6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сидия на софинансирование расходных обязательств, возникающих в связи с доведением до сведения жителей муниципальных районов официальной информации о социально-экономическом и культурном развитии муниципального района, о развитии его общественной инфраструктуры и иной информации с-но ПАВО от 03.09.2015 г. № 511-п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999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77,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бсидия бюджетам муниципальных районов и городских округов на софинансирование расходных обязательств на приобретение и замену оконных блоков и выполнение необходимых для  этого работ в зданиях муниципальных образовательных организаций  Волгоградской области  в соответствии с ПАВО от 21.04.2016 г. № 174-п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999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бсидия бюджетам муниципальных районов и городских округов Волгоградской области на создание в общеобразовательных организациях, расположенных в сельской местности, условий для занятий физической культурой и спортом в соответствии с ПАВО от 14.06.2016 г. №314-п </w:t>
            </w:r>
            <w:r>
              <w:rPr>
                <w:b/>
                <w:sz w:val="20"/>
              </w:rPr>
              <w:t>за счет средств областного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999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Автономная котельная к зданию сельского Дома культуры в х. Шарашенском Алексеевского муниципального района Волгоградской области, проектирование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2999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2 04000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18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4014 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18,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 бюджету муниципального района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2 04014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18,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000 2 02 04999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, передаваемые бюджетам муниципальных районов на обеспечение социальными гарантиями  молодых специалистов, работающих в муниципальных учреждениях с-но ПАВО от 17.02.2016 г.   № 53-п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902 2 02 04999 05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2 07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7 05000 05 0000 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 2 07 05030 05 0000 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ТОГО  ДОХОД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596,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1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2966,8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е 2 статьи 6 Приложения № 1   Решения слова «в 2016 году в сумме </w:t>
      </w:r>
      <w:r>
        <w:rPr>
          <w:b/>
          <w:sz w:val="26"/>
          <w:szCs w:val="26"/>
        </w:rPr>
        <w:t>135286,46</w:t>
      </w:r>
      <w:r>
        <w:rPr>
          <w:sz w:val="26"/>
          <w:szCs w:val="26"/>
        </w:rPr>
        <w:t xml:space="preserve"> тыс. рублей» заменить словами «в 2016 году в сумме </w:t>
      </w:r>
      <w:r>
        <w:rPr>
          <w:b/>
          <w:sz w:val="26"/>
          <w:szCs w:val="26"/>
        </w:rPr>
        <w:t>136730,36</w:t>
      </w:r>
      <w:r>
        <w:rPr>
          <w:sz w:val="26"/>
          <w:szCs w:val="26"/>
        </w:rPr>
        <w:t xml:space="preserve"> тыс. рублей»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е 3 статьи 6   Приложения №1   Решения слова «в 2016 году в сумме </w:t>
      </w:r>
      <w:r>
        <w:rPr>
          <w:b/>
          <w:sz w:val="26"/>
          <w:szCs w:val="26"/>
        </w:rPr>
        <w:t>10255,551</w:t>
      </w:r>
      <w:r>
        <w:rPr>
          <w:sz w:val="26"/>
          <w:szCs w:val="26"/>
        </w:rPr>
        <w:t xml:space="preserve"> тыс. рублей» заменить словами «в 2016 году в сумме </w:t>
      </w:r>
      <w:r>
        <w:rPr>
          <w:b/>
          <w:sz w:val="26"/>
          <w:szCs w:val="26"/>
        </w:rPr>
        <w:t>12740,551</w:t>
      </w:r>
      <w:r>
        <w:rPr>
          <w:sz w:val="26"/>
          <w:szCs w:val="26"/>
        </w:rPr>
        <w:t xml:space="preserve"> тыс. рублей»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Дополнить статью 6 Приложения 1 Решения пунктом 11 следующего содержания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11. Утвердить план по д</w:t>
      </w:r>
      <w:r>
        <w:rPr>
          <w:bCs/>
          <w:sz w:val="26"/>
          <w:szCs w:val="26"/>
        </w:rPr>
        <w:t>отациям бюджетам муниципальных районов на поддержку мер по обеспечению сбалансированности бюджетов</w:t>
      </w:r>
      <w:r>
        <w:rPr>
          <w:sz w:val="26"/>
          <w:szCs w:val="26"/>
        </w:rPr>
        <w:t xml:space="preserve"> в 2016 году в сумме </w:t>
      </w:r>
      <w:r>
        <w:rPr>
          <w:b/>
          <w:sz w:val="26"/>
          <w:szCs w:val="26"/>
        </w:rPr>
        <w:t>3687,7</w:t>
      </w:r>
      <w:r>
        <w:rPr>
          <w:sz w:val="26"/>
          <w:szCs w:val="26"/>
        </w:rPr>
        <w:t xml:space="preserve"> тыс. рублей, в 2017 году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2018 году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Таблицу 6 Приложения №1 изложить в следующей редакции:  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48"/>
        <w:gridCol w:w="1126"/>
        <w:gridCol w:w="1318"/>
        <w:gridCol w:w="1116"/>
        <w:gridCol w:w="1224"/>
      </w:tblGrid>
      <w:tr>
        <w:trPr>
          <w:trHeight w:val="1185" w:hRule="atLeast"/>
        </w:trPr>
        <w:tc>
          <w:tcPr>
            <w:tcW w:w="103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                                                                                                                                                         по разделам и по подразделам  классификации расходов районного бюджета на 2016 год и на плановый период 2017 и 2018 годы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84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я 2016 го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 год  с учетом измен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77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987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2778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0700,3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915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916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9163,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10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8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8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8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010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77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790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0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60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379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750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20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00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22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22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6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9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97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59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4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42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59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4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42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6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60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7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27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6089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62541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9134,4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8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68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7485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185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251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709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869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0991,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 и оздоровле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98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15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73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332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2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91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9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44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243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80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0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4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54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5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627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84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127,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5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1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87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166,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9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7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56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561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87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0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87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6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6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61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8328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517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5017,4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у 7 Приложения №1 изложить в следующей редакции:</w:t>
      </w:r>
    </w:p>
    <w:tbl>
      <w:tblPr>
        <w:tblW w:w="10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09"/>
        <w:gridCol w:w="708"/>
        <w:gridCol w:w="426"/>
        <w:gridCol w:w="567"/>
        <w:gridCol w:w="992"/>
        <w:gridCol w:w="1134"/>
        <w:gridCol w:w="1040"/>
        <w:gridCol w:w="1051"/>
      </w:tblGrid>
      <w:tr>
        <w:trPr>
          <w:trHeight w:val="660" w:hRule="atLeast"/>
        </w:trPr>
        <w:tc>
          <w:tcPr>
            <w:tcW w:w="105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бюджетных ассигнований по разделам и подразделам, целевым статьям и видам расходов районного бюджета на 2016 год и плановый период 2017-2018 годов</w:t>
            </w:r>
          </w:p>
        </w:tc>
      </w:tr>
      <w:tr>
        <w:trPr>
          <w:trHeight w:val="255" w:hRule="atLeast"/>
        </w:trPr>
        <w:tc>
          <w:tcPr>
            <w:tcW w:w="3937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7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7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вида рас-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 201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год  </w:t>
            </w:r>
            <w:r>
              <w:rPr>
                <w:sz w:val="16"/>
                <w:szCs w:val="16"/>
              </w:rPr>
              <w:t>с учетом изменени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57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9 852,0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2 778,7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0 700,3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8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8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80,0  </w:t>
            </w:r>
          </w:p>
        </w:tc>
      </w:tr>
      <w:tr>
        <w:trPr>
          <w:trHeight w:val="5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8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8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80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32,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32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32,4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7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7,5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7,5  </w:t>
            </w:r>
          </w:p>
        </w:tc>
      </w:tr>
      <w:tr>
        <w:trPr>
          <w:trHeight w:val="6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1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1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1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0"/>
              </w:rPr>
              <w:t xml:space="preserve">0,1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9 156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9 163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9 163,4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9 106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9 113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9 113,4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67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67,1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67,1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67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67,1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67,1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 xml:space="preserve">26 268,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6 450,9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6 450,9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 xml:space="preserve">24 728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 91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 91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540,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540,9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540,9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70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295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295,4  </w:t>
            </w:r>
          </w:p>
        </w:tc>
      </w:tr>
      <w:tr>
        <w:trPr>
          <w:trHeight w:val="8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 счет 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98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98,1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98,1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4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4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40,9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8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1,8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1,8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 счет субвенции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11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81,3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81,3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61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578,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578,6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2,7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2,7  </w:t>
            </w:r>
          </w:p>
        </w:tc>
      </w:tr>
      <w:tr>
        <w:trPr>
          <w:trHeight w:val="7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убвенции 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37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6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6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89,1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89,1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7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6,9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6,9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За счет субвенции на деятельность  на хранение,  комплектование, учет и использование 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24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24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программа  "Развитие муниципальной службы в администрации Алексеевского муниципального района Волгоградской област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3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86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86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86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86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86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86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72,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60,8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60,8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3,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4,7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4,7  </w:t>
            </w:r>
          </w:p>
        </w:tc>
      </w:tr>
      <w:tr>
        <w:trPr>
          <w:trHeight w:val="5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5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5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20,0  </w:t>
            </w:r>
          </w:p>
        </w:tc>
      </w:tr>
      <w:tr>
        <w:trPr>
          <w:trHeight w:val="6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0,0  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20,0  </w:t>
            </w:r>
          </w:p>
        </w:tc>
      </w:tr>
      <w:tr>
        <w:trPr>
          <w:trHeight w:val="3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57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7 909,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1 429,3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9 350,9  </w:t>
            </w:r>
          </w:p>
        </w:tc>
      </w:tr>
      <w:tr>
        <w:trPr>
          <w:trHeight w:val="9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20"/>
              </w:rPr>
              <w:t xml:space="preserve">300,0  </w:t>
            </w:r>
          </w:p>
        </w:tc>
      </w:tr>
      <w:tr>
        <w:trPr>
          <w:trHeight w:val="6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 Алексе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</w:tr>
      <w:tr>
        <w:trPr>
          <w:trHeight w:val="6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</w:tr>
      <w:tr>
        <w:trPr>
          <w:trHeight w:val="8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территориального общественного самоуправления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 487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 507,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за счет дотации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 487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 487,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Маршрут Победы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Профилактика  правонарушений и безопасности дорожного движения на территории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условий и охраны труда в Алексеевском муниципальном районе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«Профилактика терроризма и экстремизма на территории 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16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Повышение эффективности предоставления государственных и муниципальных услуг на базе автономного учреждения «Алексеевский многофункциональный центр предоставления государственных и муниципальных услуг» на территории Алексеевского муниципального района Волгоградской област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 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 8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5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 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 8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500,0  </w:t>
            </w:r>
          </w:p>
        </w:tc>
      </w:tr>
      <w:tr>
        <w:trPr>
          <w:trHeight w:val="15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Материально-техническое, организационное обеспечение и хозяйственное обслуживание органов местного самоуправления и муниципальных учреждений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6 0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9 0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 5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6 0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9 0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 5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18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18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41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76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-1 91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3 009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3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980,0  </w:t>
            </w:r>
          </w:p>
        </w:tc>
      </w:tr>
      <w:tr>
        <w:trPr>
          <w:trHeight w:val="5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-1 91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3 009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3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98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-1 91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54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475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825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1 464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5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5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м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54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54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54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 379,3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0"/>
              </w:rPr>
              <w:t xml:space="preserve">11 750,9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4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4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7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7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7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5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5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4 004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822,7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822,7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венции по предупреждение и ликвидацию болезней животных, их лечению, защите населения от болезней, общих для человека и животных, в части  отлова, содержания и утилизации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0  </w:t>
            </w:r>
          </w:p>
        </w:tc>
      </w:tr>
      <w:tr>
        <w:trPr>
          <w:trHeight w:val="6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0  </w:t>
            </w:r>
          </w:p>
        </w:tc>
      </w:tr>
      <w:tr>
        <w:trPr>
          <w:trHeight w:val="5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 62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397,7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397,7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и развитие сети автомобильных дорог общего пользования Алексеевского муниципального района Волгоградской области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 62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3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7 62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0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397,7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397,7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397,7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397,7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 35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0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поддержка малого предпринимательства Алексеевского муниципального района на 2016-2018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</w:tr>
      <w:tr>
        <w:trPr>
          <w:trHeight w:val="9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Поддержка социально ориентированных некоммерческих организаций  Алексеевского муниципального района на 2014-201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2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, архитектуры и градостро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63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63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63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 590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48,8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42,3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обеспечения качественными услугами жилищно-коммунального хозяйства жителей Алексе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 590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48,8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42,3  </w:t>
            </w:r>
          </w:p>
        </w:tc>
      </w:tr>
      <w:tr>
        <w:trPr>
          <w:trHeight w:val="8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 590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обеспечения качественными услугами жилищно-коммунального хозяйства жителей Алексе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9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 179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9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77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«Газификация Алексе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9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азвитию газификации в сельской местности за счет субсид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«Строительство, реконструкция и ремонт объектов муниципальной собственности Алексе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61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в целях ремонта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61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сельских территорий  Алексеевского муниципального района на 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,5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,5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Компенсация (возмещение) выпадающих доходов ресурсоснабжающих организаций, связанных с применением ими регулируемых тарифов на коммунальные ресурсы (услуги) для населения ниже экономически обоснованных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32,3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32,3  </w:t>
            </w:r>
          </w:p>
        </w:tc>
      </w:tr>
      <w:tr>
        <w:trPr>
          <w:trHeight w:val="5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32,3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32,3  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32,3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32,3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«Охрана окружающей среды Алексеев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277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0 893,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2 541,3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49 134,4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38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6 838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7 485,9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3 185,9  </w:t>
            </w:r>
          </w:p>
        </w:tc>
      </w:tr>
      <w:tr>
        <w:trPr>
          <w:trHeight w:val="8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29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369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4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4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"Строительство, реконструкция и ремонт объектов муниципальной собственности Алексе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29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29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29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29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 Алексе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4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4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4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4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4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40,0  </w:t>
            </w:r>
          </w:p>
        </w:tc>
      </w:tr>
      <w:tr>
        <w:trPr>
          <w:trHeight w:val="22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 "О проведении апробации региональной модульной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 Алексеевского муниципального района в рамках вариантного и/или факультативного курс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Развитие дошкольного образования детей на  территории 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0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5 419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7 045,9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2 745,9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1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 767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 4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 10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4 506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4 645,9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4 645,9  </w:t>
            </w:r>
          </w:p>
        </w:tc>
      </w:tr>
      <w:tr>
        <w:trPr>
          <w:trHeight w:val="11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на финансовое обеспечение  погашения задолженности по денежным обязательствам, возникшим и неоплаченным на 01.01.2016 г. 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32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4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51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27 094,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28 698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20 991,5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51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19 828,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20 298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15 391,5  </w:t>
            </w:r>
          </w:p>
        </w:tc>
      </w:tr>
      <w:tr>
        <w:trPr>
          <w:trHeight w:val="82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01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6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60,0  </w:t>
            </w:r>
          </w:p>
        </w:tc>
      </w:tr>
      <w:tr>
        <w:trPr>
          <w:trHeight w:val="82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Строительство, реконструкция и ремонт объектов муниципальной собственности Алексе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 Алексе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6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6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6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-2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17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4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4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843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82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820,0  </w:t>
            </w:r>
          </w:p>
        </w:tc>
      </w:tr>
      <w:tr>
        <w:trPr>
          <w:trHeight w:val="56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"Формирование доступной среды жизнедеятельности для инвалидов и маломобильных групп населения в Алексеевском муниципальном районе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Алексеевском муниципальном районе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73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731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6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399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399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2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"О проведении апробации региональной модульной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 Алексеевского муниципального района в рамках вариантного и/или факультативного курс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1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1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0"/>
              </w:rPr>
              <w:t>Ведомственная целевая программа "Развитие общего образования детей на  территории  Алексеевского муниципального района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8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16 835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8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2 278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9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36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12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4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9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 966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4 556,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 067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5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на финансовое обеспечение  погашения задолженности по денежным обязательствам, возникшим и неоплаченным на 01.01.2016 г.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80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86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пит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образовательный проце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4 913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на финансовое обеспечение  погашения задолженности по денежным обязательствам, возникшим и неоплаченным на 01.01.2016 г. 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086,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пит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53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3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на софинансирование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8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19 238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14 331,5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0"/>
              </w:rPr>
              <w:t xml:space="preserve">14 022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 115,1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1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088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712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76,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2 806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8 323,1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5 216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05 216,4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 873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 873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9,2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9,2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пит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8,3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8,3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образовательный проце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9 600,2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9 600,2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пит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65,7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65,7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7 266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8 4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 60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Реализация дополнительных общеобразовательных предпрофессиональных  программ в  Алексеевском муниципальном районе на 2016-2018 годы" (ДШ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 651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3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9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 651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3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90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Развитие физической культуры и спорта в  учреждение  дополнительного образования детей Алексеевского муниципального района на 2016-2018 годы" (ДЮСШ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 615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7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 600,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7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4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98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 159,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 732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332,0  </w:t>
            </w:r>
          </w:p>
        </w:tc>
      </w:tr>
      <w:tr>
        <w:trPr>
          <w:trHeight w:val="13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еализация мероприятий молодежной политики по противодействию наркомании, профилактике безнадзорности, правонарушений и неблагополучия детей на территории Алексеевского муниципального района на 2015-2017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о противодействию нарком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Реализация мероприятий молодежной политики и социальной адаптации молодеж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 Профилактика безнадзорности , правонарушений и неблагополучия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Организация отдыха и оздоровление детей в Алексеевском муниципальном районе Волгоградской област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98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98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98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98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Молодежная политика  на территории Алексеевского муниципального района на 2016-2018 годы" (СД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5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 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000,0  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 5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 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0"/>
              </w:rPr>
              <w:t xml:space="preserve">2 000,0  </w:t>
            </w:r>
          </w:p>
        </w:tc>
      </w:tr>
      <w:tr>
        <w:trPr>
          <w:trHeight w:val="2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Ведомственная целевая программа "Организация отдыха и оздоровление детей на базе муниципального бюджетного учреждения Алексеевского муниципального детского оздоровительного лагеря "Сосенка" на 2016-2018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0"/>
              </w:rPr>
              <w:t xml:space="preserve">1 600,0  </w:t>
            </w:r>
          </w:p>
        </w:tc>
      </w:tr>
      <w:tr>
        <w:trPr>
          <w:trHeight w:val="6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600,0  </w:t>
            </w:r>
          </w:p>
        </w:tc>
      </w:tr>
      <w:tr>
        <w:trPr>
          <w:trHeight w:val="8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убсидия на обеспечение полномочий органов местного самоуправления Волгоградской области по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 отдыха детей в лагерях дневного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361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32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32,0  </w:t>
            </w:r>
          </w:p>
        </w:tc>
      </w:tr>
      <w:tr>
        <w:trPr>
          <w:trHeight w:val="5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361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32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32,0  </w:t>
            </w:r>
          </w:p>
        </w:tc>
      </w:tr>
      <w:tr>
        <w:trPr>
          <w:trHeight w:val="7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убсидия на организацию отдыха детей в каникулярный период в лагерях дневного пребывания на базе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296,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6,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6,6  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4,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5,4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5,4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7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800,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25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25,0  </w:t>
            </w:r>
          </w:p>
        </w:tc>
      </w:tr>
      <w:tr>
        <w:trPr>
          <w:trHeight w:val="16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"Повышение профессионального мастерства учителей и воспитателей, совершенствование учебно-материальной базы и методического обеспечения образовательных учреждений Алексеевского муниципального района Волгоградской област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6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Ведомственная целевая программа "Организация деятельности МКОУ «Методический центр в системе дополнительного педагогического образования (повышение квалификации) на 2016-2018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40,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25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625,0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,8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,8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2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2  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 xml:space="preserve">8 917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 6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 000,0  </w:t>
            </w:r>
          </w:p>
        </w:tc>
      </w:tr>
      <w:tr>
        <w:trPr>
          <w:trHeight w:val="8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 «Развитие народных художественных промыслов Алексеевского 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7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8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О поддержке деятельности казачьих обществ  Алексеевского муниципального района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</w:tr>
      <w:tr>
        <w:trPr>
          <w:trHeight w:val="7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</w:tr>
      <w:tr>
        <w:trPr>
          <w:trHeight w:val="8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Развитие культуры и искусства в Алексеевском муниципальном районе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 617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 3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 700,0  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 032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 214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679,0  </w:t>
            </w:r>
          </w:p>
        </w:tc>
      </w:tr>
      <w:tr>
        <w:trPr>
          <w:trHeight w:val="6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0"/>
              </w:rPr>
              <w:t xml:space="preserve">5 99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7 214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 679,0  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7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22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62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64,0  </w:t>
            </w:r>
          </w:p>
        </w:tc>
      </w:tr>
      <w:tr>
        <w:trPr>
          <w:trHeight w:val="6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22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62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64,0  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9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69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 xml:space="preserve">89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69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5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9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09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3,0  </w:t>
            </w:r>
          </w:p>
        </w:tc>
      </w:tr>
      <w:tr>
        <w:trPr>
          <w:trHeight w:val="6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59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09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03,0  </w:t>
            </w:r>
          </w:p>
        </w:tc>
      </w:tr>
      <w:tr>
        <w:trPr>
          <w:trHeight w:val="45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9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46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54,0  </w:t>
            </w:r>
          </w:p>
        </w:tc>
      </w:tr>
      <w:tr>
        <w:trPr>
          <w:trHeight w:val="52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9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46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54,0  </w:t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451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276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840,1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127,7  </w:t>
            </w:r>
          </w:p>
        </w:tc>
      </w:tr>
      <w:tr>
        <w:trPr>
          <w:trHeight w:val="5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00,0  </w:t>
            </w:r>
          </w:p>
        </w:tc>
      </w:tr>
      <w:tr>
        <w:trPr>
          <w:trHeight w:val="7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00,0  </w:t>
            </w:r>
          </w:p>
        </w:tc>
      </w:tr>
      <w:tr>
        <w:trPr>
          <w:trHeight w:val="4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00,0  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 xml:space="preserve">1 25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1 118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 879,1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 166,7  </w:t>
            </w:r>
          </w:p>
        </w:tc>
      </w:tr>
      <w:tr>
        <w:trPr>
          <w:trHeight w:val="15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0"/>
              </w:rPr>
              <w:t>Муниципальная программа  " О развитии ипотечного жилищного кредитования и поддержки молодежи и молодых семей в строительстве и приобретении жилья, а также возмещении части арендной платы за жилье молодым специалистам в Алексеевском  муниципальном районе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9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8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80,0  </w:t>
            </w:r>
          </w:p>
        </w:tc>
      </w:tr>
      <w:tr>
        <w:trPr>
          <w:trHeight w:val="3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95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8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80,0  </w:t>
            </w:r>
          </w:p>
        </w:tc>
      </w:tr>
      <w:tr>
        <w:trPr>
          <w:trHeight w:val="5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25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0 623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 399,1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 686,7  </w:t>
            </w:r>
          </w:p>
        </w:tc>
      </w:tr>
      <w:tr>
        <w:trPr>
          <w:trHeight w:val="22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венции на предоставление субсидий гражданам на оплату жилья и коммунальных услуг в соответствии с Законом Волгоградской области от 12 декабря 2005 г. №1145-ОД "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25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 671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895,2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182,8  </w:t>
            </w:r>
          </w:p>
        </w:tc>
      </w:tr>
      <w:tr>
        <w:trPr>
          <w:trHeight w:val="45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68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6 159,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 003,5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291,1  </w:t>
            </w:r>
          </w:p>
        </w:tc>
      </w:tr>
      <w:tr>
        <w:trPr>
          <w:trHeight w:val="12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9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40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23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23,0  </w:t>
            </w:r>
          </w:p>
        </w:tc>
      </w:tr>
      <w:tr>
        <w:trPr>
          <w:trHeight w:val="5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138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71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68,8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68,8  </w:t>
            </w:r>
          </w:p>
        </w:tc>
      </w:tr>
      <w:tr>
        <w:trPr>
          <w:trHeight w:val="195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447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7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8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8,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8,6  </w:t>
            </w:r>
          </w:p>
        </w:tc>
      </w:tr>
      <w:tr>
        <w:trPr>
          <w:trHeight w:val="21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ализация Закона Волгоградской области от 13 августа 2007 г. №1518-ОД "О мерах социальной поддержки по оплате жилого помещения и отдельных видов коммунальных услуг, предоставляемых педагогическим работникам образовательных учреждений, проживающим в Волгоградской области и работающим в сельской местности, рабочих поселках (поселках городского типа) на территории Волго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485,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485,3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485,3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9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758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561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561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9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758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561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 561,0  </w:t>
            </w:r>
          </w:p>
        </w:tc>
      </w:tr>
      <w:tr>
        <w:trPr>
          <w:trHeight w:val="3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 в соответствии с Законом Волгоградской области от 1 ноября 2007 г. №1536-ОД "О наделении органов местного самоуправления государственными полномочиями по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186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186,5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186,5  </w:t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174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174,8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 174,8  </w:t>
            </w:r>
          </w:p>
        </w:tc>
      </w:tr>
      <w:tr>
        <w:trPr>
          <w:trHeight w:val="6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1,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1,8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1,8  </w:t>
            </w:r>
          </w:p>
        </w:tc>
      </w:tr>
      <w:tr>
        <w:trPr>
          <w:trHeight w:val="26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Закона Волгоградской области от 12 декабря 2005 г. № 1144-ОД "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9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72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374,5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374,5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а выплату пособий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1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15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031,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031,6  </w:t>
            </w:r>
          </w:p>
        </w:tc>
      </w:tr>
      <w:tr>
        <w:trPr>
          <w:trHeight w:val="10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на вознаграждение за труд, причитающегося приемным родителям (патронатному воспитателю), и предоставление им мер социальной поддерж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9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22,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42,9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42,9  </w:t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6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Алексеевском муниципальном районе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6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6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877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3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877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7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Поддержка средств массовой информации  в Алексеевском муниципальном районе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877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22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(Субсидия из областного бюджета на софинансирование расходных обязательств, возникающих в связи с доведением до сведений жителе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177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2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2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0,0  </w:t>
            </w:r>
          </w:p>
        </w:tc>
      </w:tr>
      <w:tr>
        <w:trPr>
          <w:trHeight w:val="7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2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Обслуживание  государственного (муниципального)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2,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0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0,0  </w:t>
            </w:r>
          </w:p>
        </w:tc>
      </w:tr>
      <w:tr>
        <w:trPr>
          <w:trHeight w:val="5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638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638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638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 638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7 619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83 282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55 171,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35 017,4  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у 9 Приложения №1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7"/>
        <w:gridCol w:w="694"/>
        <w:gridCol w:w="555"/>
        <w:gridCol w:w="556"/>
        <w:gridCol w:w="555"/>
        <w:gridCol w:w="971"/>
        <w:gridCol w:w="1250"/>
        <w:gridCol w:w="1110"/>
        <w:gridCol w:w="1076"/>
      </w:tblGrid>
      <w:tr>
        <w:trPr>
          <w:trHeight w:val="675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районного бюджета на 2016 год и плановый период   2017-2018 годов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8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вида рас-ходов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 2016 год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  с учетом изменений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Алексеевская районная Дум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</w:tr>
      <w:tr>
        <w:trPr>
          <w:trHeight w:val="121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9,9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визионная комисс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5,5</w:t>
            </w:r>
          </w:p>
        </w:tc>
      </w:tr>
      <w:tr>
        <w:trPr>
          <w:trHeight w:val="15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bookmarkStart w:id="0" w:name="RANGE!A22%3AE23"/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7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0,8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Администрация Алексеевского муниципального 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1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1416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330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3151,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7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0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91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834,3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156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16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163,4</w:t>
            </w:r>
          </w:p>
        </w:tc>
      </w:tr>
      <w:tr>
        <w:trPr>
          <w:trHeight w:val="10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106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11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113,4</w:t>
            </w:r>
          </w:p>
        </w:tc>
      </w:tr>
      <w:tr>
        <w:trPr>
          <w:trHeight w:val="4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Глава администрации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6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6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67,1</w:t>
            </w:r>
          </w:p>
        </w:tc>
      </w:tr>
      <w:tr>
        <w:trPr>
          <w:trHeight w:val="17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6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6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67,1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26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45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450,9</w:t>
            </w:r>
          </w:p>
        </w:tc>
      </w:tr>
      <w:tr>
        <w:trPr>
          <w:trHeight w:val="16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72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9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91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4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40,9</w:t>
            </w:r>
          </w:p>
        </w:tc>
      </w:tr>
      <w:tr>
        <w:trPr>
          <w:trHeight w:val="10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7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95,4</w:t>
            </w:r>
          </w:p>
        </w:tc>
      </w:tr>
      <w:tr>
        <w:trPr>
          <w:trHeight w:val="9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 счет 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</w:tr>
      <w:tr>
        <w:trPr>
          <w:trHeight w:val="16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убвенции на организацию и осуществление деятельности по опеке и попечительств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1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8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81,3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>
          <w:trHeight w:val="12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убвенции 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16,0</w:t>
            </w:r>
          </w:p>
        </w:tc>
      </w:tr>
      <w:tr>
        <w:trPr>
          <w:trHeight w:val="15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9,1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12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убвенции на деятельность  на хранение,  комплектование, учет и использование 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2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2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 "Развитие муниципальной службы в администрации Алексеевского муниципального района Волгоградской области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7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90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4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350,9</w:t>
            </w:r>
          </w:p>
        </w:tc>
      </w:tr>
      <w:tr>
        <w:trPr>
          <w:trHeight w:val="124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 Алексеевского муниципального район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территориального общественного самоуправления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8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0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за счет дотации областного бюдж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8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8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Маршрут Победы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Профилактика  правонарушений и безопасности дорожного движения на территории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условий и охраны труда в Алексеевском муниципальном районе на 2014-2016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«Профилактика терроризма и экстремизма на территории 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Повышение эффективности предоставления государственных и муниципальных услуг на базе автономного учреждения «Алексеевский многофункциональный центр предоставления государственных и муниципальных услуг» на территории Алексеевского муниципального района Волгоградской области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</w:tr>
      <w:tr>
        <w:trPr>
          <w:trHeight w:val="19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Материально-техническое, организационное обеспечение и хозяйственное обслуживание органов местного самоуправления и муниципальных учреждений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0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</w:tr>
      <w:tr>
        <w:trPr>
          <w:trHeight w:val="7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0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1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направления обеспечения деятельности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1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 по муниципальной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91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00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98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91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00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98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91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46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м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5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5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5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7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750,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циональная оборон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подготовка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00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2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22,7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венции по предупреждение и ликвидацию болезней животных, их лечению, защите населения от болезней, общих для человека и животных, в части  отлова, содержания и утилизации безнадзорных животны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9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97,7</w:t>
            </w:r>
          </w:p>
        </w:tc>
      </w:tr>
      <w:tr>
        <w:trPr>
          <w:trHeight w:val="13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и развитие сети автомобильных дорог общего пользования Алексеевского муниципального района Волгоградской области на 2014-2016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6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-3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6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9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97,7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9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97,7</w:t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5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и поддержка малого предпринимательства Алексеевского муниципального района на 2016-2018 годы 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Поддержка социально ориентированных некоммерческих организаций  Алексеевского муниципального района на 2014-2016 годы 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, архитектуры и градостро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9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2,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обеспечения качественными услугами жилищно-коммунального хозяйства жителей Алексеевского муниципального район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9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2,3</w:t>
            </w:r>
          </w:p>
        </w:tc>
      </w:tr>
      <w:tr>
        <w:trPr>
          <w:trHeight w:val="12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59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</w:tr>
      <w:tr>
        <w:trPr>
          <w:trHeight w:val="12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обеспечения качественными услугами жилищно-коммунального хозяйства жителей Алексеевского муниципального район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17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7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Газификация Алексеевского муниципального район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развитию газификации в сельской местности за счет субсидий из областного бюдж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4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Строительство, реконструкция и ремонт объектов муниципальной собственности Алексеевского муниципального район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в целях ремонта объектов муниципальной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сельских территорий  Алексеевского муниципального района на  2014-2017 годы и на период до 2020 год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Компенсация (возмещение) выпадающих доходов ресурсоснабжающих организаций, связанных с применением ими регулируемых тарифов на коммунальные ресурсы (услуги) для населения ниже экономически обоснованных тариф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«Охрана окружающей среды Алексеевского муниципального района на 2016-2018 год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277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089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254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9134,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8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8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48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185,9</w:t>
            </w:r>
          </w:p>
        </w:tc>
      </w:tr>
      <w:tr>
        <w:trPr>
          <w:trHeight w:val="12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2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6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Строительство, реконструкция и ремонт объектов муниципальной собственности Алексеевского муниципального район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2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2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2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2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 Алексеевского муниципального район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>
          <w:trHeight w:val="28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"О проведении апробации региональной модульной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 Алексеевского муниципального района в рамках вариантного и/или факультативного курса на 2015-2017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Развитие дошкольного образования детей на  территории 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41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04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745,9</w:t>
            </w:r>
          </w:p>
        </w:tc>
      </w:tr>
      <w:tr>
        <w:trPr>
          <w:trHeight w:val="7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76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50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4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45,9</w:t>
            </w:r>
          </w:p>
        </w:tc>
      </w:tr>
      <w:tr>
        <w:trPr>
          <w:trHeight w:val="13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на финансовое обеспечение  погашения задолженности по денежным обязательствам, возникшим и неоплаченным на 01.01.2016 г.  за счет средств областного бюджет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1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709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869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0991,5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1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982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029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5391,5</w:t>
            </w:r>
          </w:p>
        </w:tc>
      </w:tr>
      <w:tr>
        <w:trPr>
          <w:trHeight w:val="13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</w:tr>
      <w:tr>
        <w:trPr>
          <w:trHeight w:val="13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Строительство, реконструкция и ремонт объектов муниципальной собственности Алексеевского муниципального район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 Алексеевского муниципального район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20,0</w:t>
            </w:r>
          </w:p>
        </w:tc>
      </w:tr>
      <w:tr>
        <w:trPr>
          <w:trHeight w:val="13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"Формирование доступной среды жизнедеятельности для инвалидов и маломобильных групп населения в Алексеевском муниципальном районе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Алексеевском муниципальном районе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3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3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за счет средств местного бюдж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за счет средств областного бюдж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за счет средств федерального бюдж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99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9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"О проведении апробации региональной модульной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 Алексеевского муниципального района в рамках вариантного и/или факультативного курса на 2015-2017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Развитие общего образования детей на  территории  Алексеевского муниципального района на 2014-2016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8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683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 счет средств бюджета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8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27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96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За счет средств областного бюджет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455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6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на финансовое обеспечение  погашения задолженности по денежным обязательствам, возникшим и неоплаченным на 01.01.2016 г. за счет средств областного бюджет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пит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образовательный процес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9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на финансовое обеспечение  погашения задолженности по денежным обязательствам, возникшим и неоплаченным на 01.01.2016 г.  за счет средств областного бюджет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8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пит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5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на софинансирование из федерального бюдж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923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4331,5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бюджета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0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15,1</w:t>
            </w:r>
          </w:p>
        </w:tc>
      </w:tr>
      <w:tr>
        <w:trPr>
          <w:trHeight w:val="16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8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</w:tr>
      <w:tr>
        <w:trPr>
          <w:trHeight w:val="4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80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323,1</w:t>
            </w:r>
          </w:p>
        </w:tc>
      </w:tr>
      <w:tr>
        <w:trPr>
          <w:trHeight w:val="5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За счет средств областного бюджет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521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5216,4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7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73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пит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образовательный процес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60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600,2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областного бюджета на пит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65,7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26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600,0</w:t>
            </w:r>
          </w:p>
        </w:tc>
      </w:tr>
      <w:tr>
        <w:trPr>
          <w:trHeight w:val="14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Реализация дополнительных общеобразовательных предпрофессиональных  программ в  Алексеевском муниципальном районе на 2016-2018 годы" (ДШ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</w:tr>
      <w:tr>
        <w:trPr>
          <w:trHeight w:val="7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Развитие физической культуры и спорта в  учреждение  дополнительного образования детей Алексеевского муниципального района на 2016-2018 годы" (ДЮСШ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1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0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9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15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332,0</w:t>
            </w:r>
          </w:p>
        </w:tc>
      </w:tr>
      <w:tr>
        <w:trPr>
          <w:trHeight w:val="184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Реализация мероприятий молодежной политики по противодействию наркомании, профилактике безнадзорности, правонарушений и неблагополучия детей на территории Алексеевского муниципального района на 2015-2017 годы 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о противодействию наркомани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Реализация мероприятий молодежной политики и социальной адаптации молодежи 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 Профилактика безнадзорности , правонарушений и неблагополучия несовершеннолетних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Организация отдыха и оздоровление детей в Алексеевском муниципальном районе Волгоградской области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9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9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9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9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Молодежная политика  на территории Алексеевского муниципального района на 2016-2018 годы" (СДЦ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15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Ведомственная целевая программа "Организация отдыха и оздоровление детей на базе муниципального бюджетного учреждения Алексеевского муниципального детского оздоровительного лагеря "Сосенка" на 2016-2018 годы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>
          <w:trHeight w:val="10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обеспечение полномочий органов местного самоуправления Волгоградской области по организации отдыха детей в каникулярное врем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отдыха детей в лагерях дневного пребы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6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6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</w:tr>
      <w:tr>
        <w:trPr>
          <w:trHeight w:val="10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организацию отдыха детей в каникулярный период в лагерях дневного пребывания на базе муниципальных образовательных организ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9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6,6</w:t>
            </w:r>
          </w:p>
        </w:tc>
      </w:tr>
      <w:tr>
        <w:trPr>
          <w:trHeight w:val="7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</w:tr>
      <w:tr>
        <w:trPr>
          <w:trHeight w:val="15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 "Повышение профессионального мастерства учителей и воспитателей, совершенствование учебно-материальной базы и методического обеспечения образовательных учреждений Алексеевского муниципального района Волгоградской области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Ведомственная целевая программа "Организация деятельности МКОУ «Методический центр в системе дополнительного педагогического образования (повышение квалификации) на 2016-2018 годы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</w:tr>
      <w:tr>
        <w:trPr>
          <w:trHeight w:val="17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ультура, кинематография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91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6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</w:tr>
      <w:tr>
        <w:trPr>
          <w:trHeight w:val="10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 «Развитие народных художественных промыслов Алексеевского  муниципального района на 2016-2018 год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О поддержке деятельности казачьих обществ  Алексеевского муниципального района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Развитие культуры и искусства в Алексеевском муниципальном районе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61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7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0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2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679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9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79,0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За счет средств на расходы на осуществление социальных гарантий молодым специалист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з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6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64,0</w:t>
            </w:r>
          </w:p>
        </w:tc>
      </w:tr>
      <w:tr>
        <w:trPr>
          <w:trHeight w:val="7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6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9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6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9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6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комплектованию книжных фондов библиотек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инематограф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4,0</w:t>
            </w:r>
          </w:p>
        </w:tc>
      </w:tr>
      <w:tr>
        <w:trPr>
          <w:trHeight w:val="7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5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27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84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127,7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11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87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166,7</w:t>
            </w:r>
          </w:p>
        </w:tc>
      </w:tr>
      <w:tr>
        <w:trPr>
          <w:trHeight w:val="2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" О развитии ипотечного жилищного кредитования и поддержки молодежи и молодых семей в строительстве и приобретении жилья, а также возмещении части арендной платы за жилье молодым специалистам в Алексеевском  муниципальном районе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62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39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686,7</w:t>
            </w:r>
          </w:p>
        </w:tc>
      </w:tr>
      <w:tr>
        <w:trPr>
          <w:trHeight w:val="29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убвенции на предоставление субсидий гражданам на оплату жилья и коммунальных услуг в соответствии с Законом Волгоградской области от 12 декабря 2005 г. №1145-ОД "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67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9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82,8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8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15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291,1</w:t>
            </w:r>
          </w:p>
        </w:tc>
      </w:tr>
      <w:tr>
        <w:trPr>
          <w:trHeight w:val="16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9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2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3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</w:tr>
      <w:tr>
        <w:trPr>
          <w:trHeight w:val="244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4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274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Закона Волгоградской области от 13 августа 2007 г. №1518-ОД "О мерах социальной поддержки по оплате жилого помещения и отдельных видов коммунальных услуг, предоставляемых педагогическим работникам образовательных учреждений, проживающим в Волгоградской области и работающим в сельской местности, рабочих поселках (поселках городского типа) на территории Волгоградской обла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8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8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85,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5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6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61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5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6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61,0</w:t>
            </w:r>
          </w:p>
        </w:tc>
      </w:tr>
      <w:tr>
        <w:trPr>
          <w:trHeight w:val="40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 в соответствии с Законом Волгоградской области от 1 ноября 2007 г. №1536-ОД "О наделении органов местного самоуправления государственными полномочиями по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8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8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86,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7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7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74,8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trHeight w:val="34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ализация Закона Волгоградской области от 12 декабря 2005 г. № 1144-ОД "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7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74,5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выплату пособий по опеке и попечительств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</w:tr>
      <w:tr>
        <w:trPr>
          <w:trHeight w:val="9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 вознаграждение за труд, причитающегося приемным родителям (патронатному воспитателю), и предоставление им мер социальной поддержки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2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93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Алексеевском муниципальном районе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ства массовой информации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7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евидение и радиовещ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7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Поддержка средств массовой информации  в Алексеевском муниципальном районе на 2016-2018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7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2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(Субсидия из областного бюджета на софинансирование расходных обязательств, возникающих в связи с доведением до сведений жителе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7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служивание  государственного (муниципального) долг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3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3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 Алексеевского муниципальн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3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3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61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3282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517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5017,4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у 11 Приложения №1 изложить в следующей редакции: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666"/>
        <w:gridCol w:w="893"/>
        <w:gridCol w:w="1134"/>
        <w:gridCol w:w="1154"/>
        <w:gridCol w:w="1079"/>
      </w:tblGrid>
      <w:tr>
        <w:trPr>
          <w:trHeight w:val="1065" w:hRule="atLeast"/>
        </w:trPr>
        <w:tc>
          <w:tcPr>
            <w:tcW w:w="1032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бюджетных ассигнований  на реализацию муниципальных целевых программ на 2016 год и плановый период 2017-2018 годов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 201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  с учетом изменений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 "Развитие муниципальной службы в администрации Алексеевского муниципального района Волгоград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Инвестиционная программа по жилищно-коммунальному хозяйству Алексеев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6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0,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оздание условий для обеспечения качественными услугами жилищно-коммунального хозяйства жителей Алексе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в области жилищно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17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«Газификация Алексе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газификации в сельской мес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«Строительство, реконструкция и ремонт объектов муниципальной собственности Алексе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емонту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4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Энергосбережение и повышение энергетической эффективности Алексе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 по подготовке к отопительному сезону объектов социальной сфе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территориального общественного самоуправления Алексеев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стимулированию организаций ТОС Алексеевского муниципального района для решения вопросов уставной деятельности и обмена опы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50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и поддержка малого предпринимательства Алексеевского муниципального района на 2016-2018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Нормативно-правовое обеспечение и развитие инфраструктуры поддержки субъектов мал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инансовая поддержка субъектов малого предпринимательства в виде субсид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инансовая поддержка  молодежи, имеющей способности к ведению предпринимательской деятельности в виде денежных гр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 «Охрана окружающей среды Алексеевского муниципального района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Закупка контейнерных бункеров для сбора твердых бытовых отходов и утил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еализация мероприятий молодежной политики по противодействию наркомании, профилактике безнадзорности, правонарушений и неблагополучия детей на территории Алексеевского муниципального района на 2015-2017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Комплексные меры по противодействию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ческие мероприятия направленные на борьбу с  наркоманией и распространением наркот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еализация мероприятий молодежной политики и социальной адаптации молодеж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молодежной политики и социальной адаптаци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 Профилактика безнадзорности , правонарушений и неблагополучия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Мероприятия, направленные на  профилактику безнадзорности и правонарушений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 "Повышение профессионального мастерства учителей и воспитателей, совершенствование учебно-материальной базы и методического обеспечения образовательных учреждений Алексеевского муниципального района Волгоградской област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вышение профессионального мастерства учителей и воспитателей, совершенствование учебно-материальной базы и методического обеспечения образовательных учрежд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рганизация отдыха и оздоровление детей в Алексеевском муниципальном районе Волгоградской област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тдыха и оздоровление детей на территории Алексе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 «Развитие народных художественных промыслов Алексеевского  муниципального района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благоприятных условий для расширения производства изделий народных художественных промыслов в Алексе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 поддержке деятельности казачьих обществ  Алексеев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в области развития и возрождения каза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 " О развитии ипотечного жилищного кредитования и поддержки молодежи и молодых семей в строительстве и приобретении жилья, а также возмещении части арендной платы за жилье молодым специалистам в Алексеевском  муниципальном районе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ставление субсидии из бюджета муниципального образования на погашение процентных платежей по кредиту, полученному в кредитной организации на строительство (приобретение) жилья, а также в возмещении части арендной платы за жилье молодым специалистам, работающим в Алексее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9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Маршрут Победы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еализации мер по поддержке ветеранов ВОВ, их вдов, тружеников ты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 "Формирование доступной среды жизнедеятельности для инвалидов и маломобильных групп населения в Алексеев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 мероприятий по формированию доступной среды жизне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физической культуры и спорта в Алексеев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</w:tr>
      <w:tr>
        <w:trPr>
          <w:trHeight w:val="1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физической культуры и спорта среди дошкольных, общеобразовательных учреждений и взрослого населения на территории Алексее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здание в общеобразовательных организациях условий для занятий физической культурой и спорто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3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вершенствование и развитие сети автомобильных дорог общего пользования Алексеевского муниципального района Волгоградской области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строительству, реконструкции, ремонту и проектированию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6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оддержка социально ориентированных некоммерческих организаций  Алексеевского муниципального района на 2014-2016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финансовой поддержке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филактика  правонарушений и безопасности дорожного движения на территории Алексеев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созданию условий для привлечения граждан к осуществлению профилактики правонарушений и обеспечения безопасности дорожного движения в границах Алексе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лучшение условий и охраны труда в Алексеевском муниципальном районе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 "О проведении апробации региональной модульной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 Алексеевского муниципального района в рамках вариантного и/или факультативного курс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и апробации региональной модульной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 Алексее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Профилактика терроризма и экстремизма на территории  Алексеев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вышение эффективности работы по предупреждению проявления экстремизма и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стойчивое развитие сельских территорий  Алексеевского муниципального района на 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троительство социально-значимых объектов и объектов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6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10,0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у 12 Приложения №1 изложить в следующей редакции: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652"/>
        <w:gridCol w:w="907"/>
        <w:gridCol w:w="1134"/>
        <w:gridCol w:w="1134"/>
        <w:gridCol w:w="1099"/>
      </w:tblGrid>
      <w:tr>
        <w:trPr>
          <w:trHeight w:val="1065" w:hRule="atLeast"/>
        </w:trPr>
        <w:tc>
          <w:tcPr>
            <w:tcW w:w="1032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бюджетных ассигнований  на реализацию ведомственных целевых программ на 2016 год и плановый период 2017-2018 годов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направление расходов (ведомственная целевая программ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вида расход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 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"Повышение эффективности предоставления государственных и муниципальных услуг на базе автономного учреждения «Алексеевский многофункциональный центр предоставления государственных и муниципальных услуг» на территории Алексеевского муниципального района Волгоградской област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"Материально-техническое, организационное обеспечение и хозяйственное обслуживание органов местного самоуправления и муниципальных учреждений Алексеев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5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"Развитие дошкольного образования детей на  территории  Алексеевского муниципального района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4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45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5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704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2745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"Развитие общего образования детей на  территории  Алексеевского муниципального района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5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099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"Реализация дополнительных общеобразовательных предпрофессиональных  программ в  Алексеевском муниципальном районе на 2016-2018 годы" (ДШ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"Развитие физической культуры и спорта в  учреждение  дополнительного образования детей Алексеевского муниципального района на 2016-2018 годы" (ДЮС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"Молодежная политика  на территории Алексеевского муниципального района на 2016-2018 годы" (СДЦ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домственная целевая программа "Организация отдыха и оздоровление детей на базе муниципального бюджетного учреждения Алексеевского муниципального детского оздоровительного лагеря "Сосенка" на 2016-2018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домственная целевая программа "Организация деятельности МКОУ «Методический центр в системе дополнительного педагогического образования (повышение квалификации) на 2016-2018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5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"Развитие культуры и искусства в Алексеев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8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67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"Поддержка средств массовой информации  в Алексеев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38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57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970,9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Дополнить Приложение 1 статью 7 пунктами 21 - 29 следующего содержания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21.</w:t>
      </w:r>
      <w:r>
        <w:rPr>
          <w:bCs/>
          <w:sz w:val="26"/>
          <w:szCs w:val="26"/>
        </w:rPr>
        <w:t xml:space="preserve"> В соответствии с Постановлением Администрации Волгоградской области от 24.03.2016 года № 118-п «О </w:t>
      </w:r>
      <w:r>
        <w:rPr>
          <w:sz w:val="26"/>
          <w:szCs w:val="26"/>
        </w:rPr>
        <w:t xml:space="preserve"> предоставлении в 2016 году дотаций бюджетам муниципальных районов ,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в сфере дополнительного образования детей» увеличить  бюджетные средства по главному распорядителю Администрация Алексеевского муниципального района в сумме 200,4 тыс. рублей, из них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- по коду бюджетной классификации 0701 «Дошкольное образование» 22 0  «Муниципальная программа  "О проведении апробации региональной модульной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 Алексеевского муниципального района в рамках вариантного и/или факультативного курса на 2015-2017 годы"»  в сумме 48,664 тыс. рублей,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коду бюджетной классификации 0702 «Общее образование» 22 0  «Муниципальная программа  "О проведении апробации региональной модульной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 Алексеевского муниципального района в рамках вариантного и/или факультативного курса на 2015-2017 годы"»  в сумме 151,736 тыс. рублей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22.</w:t>
      </w:r>
      <w:r>
        <w:rPr>
          <w:bCs/>
          <w:sz w:val="26"/>
          <w:szCs w:val="26"/>
        </w:rPr>
        <w:t xml:space="preserve"> В соответствии с Постановлением Администрации Волгоградской области от 21.04.2016 года № 174-п «</w:t>
      </w:r>
      <w:r>
        <w:rPr>
          <w:sz w:val="26"/>
          <w:szCs w:val="26"/>
        </w:rPr>
        <w:t>О предоставлении и распределении в 2016 году субсидий из областного бюджета бюджетам муниципальных районов и городских округов Волгоградской области на приобретение и замену оконных блоков    и выполнение необходимых для этого работ в зданиях муниципальных образовательных организаций Волгоградской области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увеличить  бюджетные средства по главному распорядителю Администрация Алексеевского муниципального района в сумме </w:t>
      </w:r>
      <w:r>
        <w:rPr>
          <w:bCs/>
          <w:sz w:val="26"/>
          <w:szCs w:val="26"/>
        </w:rPr>
        <w:t xml:space="preserve">918,5 </w:t>
      </w:r>
      <w:r>
        <w:rPr>
          <w:sz w:val="26"/>
          <w:szCs w:val="26"/>
        </w:rPr>
        <w:t>тыс. рублей, из них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- по коду бюджетной классификации 0701 «Дошкольное образование» 02 0  «Муниципальная программа "Инвестиционная программа по жилищно-коммунальному хозяйству Алексеевского муниципального района на 2016-2018 годы"»  в сумме 868,5 тыс. рублей (МБДОУ Алексеевский детский сад "Сказка"),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- по коду бюджетной классификации 0702 «Общее образование» 02 0  «Муниципальная программа "Инвестиционная программа по жилищно-коммунальному хозяйству Алексеевского муниципального района на 2016-2018 годы"»  в сумме 50,0 тыс. рублей (МБОУ Усть-Бузулукская СШ).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23.</w:t>
      </w:r>
      <w:r>
        <w:rPr>
          <w:bCs/>
          <w:sz w:val="26"/>
          <w:szCs w:val="26"/>
        </w:rPr>
        <w:t xml:space="preserve"> В соответствии с Постановлением Администрации Волгоградской области от 14.06.2016 года № 284-п «О предоставлении в 2016 году дотаций бюджетам муниципальных районов,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в части оказания поддержки организациям территориального общественного самоуправления» </w:t>
      </w:r>
      <w:r>
        <w:rPr>
          <w:sz w:val="26"/>
          <w:szCs w:val="26"/>
        </w:rPr>
        <w:t xml:space="preserve">увеличить  бюджетные средства по главному распорядителю Администрация Алексеевского муниципального района в сумме </w:t>
      </w:r>
      <w:r>
        <w:rPr>
          <w:bCs/>
          <w:sz w:val="26"/>
          <w:szCs w:val="26"/>
        </w:rPr>
        <w:t xml:space="preserve">3487,3 </w:t>
      </w:r>
      <w:r>
        <w:rPr>
          <w:sz w:val="26"/>
          <w:szCs w:val="26"/>
        </w:rPr>
        <w:t>тыс. рублей, из них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- по коду бюджетной классификации  0113 «Другие общегосударственные вопросы» 03 0  «Муниципальная программа "Развитие территориального общественного самоуправления Алексеевского муниципального района на 2016-2018 годы"»  в сумме 3487,3 тыс. рублей ( софинансирование расходных обязательств на предоставление субсидий организациям ТОС, реализующим проекты по благоустройству ТОС) .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24. </w:t>
      </w:r>
      <w:r>
        <w:rPr>
          <w:bCs/>
          <w:sz w:val="26"/>
          <w:szCs w:val="26"/>
        </w:rPr>
        <w:t xml:space="preserve">В соответствии с Постановлением Администрации Волгоградской области от 14.06.2016 года № 314-п «Об утверждении распределения в 2016 году субсидий из областного бюджета бюджетам муниципальных районов и городских округов Волгоградской области на создание в общеобразовательных организациях, расположенных в сельской местности, условий для занятий физической культурой и спортом» </w:t>
      </w:r>
      <w:r>
        <w:rPr>
          <w:sz w:val="26"/>
          <w:szCs w:val="26"/>
        </w:rPr>
        <w:t xml:space="preserve">увеличить  бюджетные средства по главному распорядителю Администрация Алексеевского муниципального района в сумме </w:t>
      </w:r>
      <w:r>
        <w:rPr>
          <w:bCs/>
          <w:sz w:val="26"/>
          <w:szCs w:val="26"/>
        </w:rPr>
        <w:t xml:space="preserve">1566,5 </w:t>
      </w:r>
      <w:r>
        <w:rPr>
          <w:sz w:val="26"/>
          <w:szCs w:val="26"/>
        </w:rPr>
        <w:t>тыс. рублей, из них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коду бюджетной классификации 0702 «Общее образование» 17 0  «Муниципальная программа "Развитие физической культуры и спорта в Алексеевском муниципальном районе на 2016-2018 годы"»  в сумме 1566,5 тыс. рублей (МБОУ Алексеевская СШ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25. В соответствии с уведомлениями Комитета социальной защиты населения Волгоградской области № 44 от 19.05.2016 г. в сумме 791,205 тыс. рублей, № 52 от 20.05.2016 г. в сумме 330,795 тыс. рублей, № 67 от 02.06.2016 г. в сумме 132,0 тыс. рублей, увеличить бюджетные средства по главному распорядителю Администрация Алексеевского муниципального района в сумме </w:t>
      </w:r>
      <w:r>
        <w:rPr>
          <w:bCs/>
          <w:sz w:val="26"/>
          <w:szCs w:val="26"/>
        </w:rPr>
        <w:t xml:space="preserve">1254,0 </w:t>
      </w:r>
      <w:r>
        <w:rPr>
          <w:sz w:val="26"/>
          <w:szCs w:val="26"/>
        </w:rPr>
        <w:t>тыс. рублей, из них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коду бюджетной классификации 1003 «Социальное обеспечение населения»  99 0  «Непрограммные расходы органов местного самоуправления Алексеевского муниципального района»  в сумме 1254,0  тыс. рублей (Субвенции на предоставление субсидий гражданам на оплату жилья и коммунальных услуг в соответствии с Законом Волгоградской области от 12 декабря 2005 г. №1145-ОД "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")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6. В соответствии с уведомлением Комитета образования и науки Волгоградской области № 14582  от 02.06.2016 г. увеличить  бюджетные средства по главному распорядителю Администрация Алексеевского муниципального района в сумме 189,9 тыс. рублей, из них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коду бюджетной классификации 1004 «Охрана семьи и детства» 99 0  300 «Непрограммные расходы органов местного самоуправления Алексеевского муниципального района»  в сумме 189,9  тыс. рублей (Реализация Закона Волгоградской области от 12 декабря 2005 г. № 1144-ОД "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)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7. В соответствии с уведомлениями Комитета образования и науки Волгоградской области № 14179  от 04.05.2016 г. в сумме -7,7 тыс. рублей, № 14180 от 04.05.2016 г. в сумме 7,7 тыс. рублей произвести перемещение бюджетных ассигнований по главному распорядителю Администрация Алексеевского муниципального района , из них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- с кода бюджетной классификации 0701 «Дошкольное образование» 52 0  «Ведомственная целевая программа "Развитие дошкольного образования детей на  территории  Алексеевского муниципального района на 2016-2018 годы"»  в сумме 7,7 тыс. рублей,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а  код бюджетной классификации 1004 «Охрана семьи и детства» 99 0  300 «Непрограммные расходы органов местного самоуправления Алексеевского муниципального района»  в сумме 7,7  тыс. рублей (на вознаграждение за труд, причитающегося приемным родителям (патронатному воспитателю), и предоставление им мер социальной поддержки)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28. Произвести перемещение бюджетных средств по главным распорядителям, по разделам, подразделам, подразделам, целевым статьям и видам расходов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лавному распорядителю Администрация Алексеевского муниципального  района, в том числе: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ода бюджетной классификации 0113 «Другие общегосударственные вопросы»  99 0 200 «Непрограммные расходы органов местного самоуправления Алексеевского муниципального района» в сумме 1912,6733 тыс. рублей в 2016 году,  500,0 тыс. рублей в 2017 году,  150,0 тыс. рублей в 2018 году, 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код бюджетной классификации 0701 «Дошкольное образование» 02 0  «Муниципальная программа "Инвестиционная программа по жилищно-коммунальному хозяйству Алексеевского муниципального района на 2016-2018 годы"»  в сумме 61,1 тыс. рублей (софинансирование на приобретение и замену оконных блоков  и выполнение необходимых для этого работ МБДОУ Алексеевский детский сад "Сказка"),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- на код бюджетной классификации 0701 «Дошкольное образование» 52 0  «Ведомственная целевая программа "Развитие дошкольного образования детей на  территории  Алексеевского муниципального района на 2016-2018 годы"»  в сумме 417,0 тыс. рублей,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код бюджетной классификации 0702 «Общее образование» 53 0  «Ведомственная целевая программа "Развитие общего образования детей на  территории  Алексеевского муниципального района на 2014-2016 годы"»  в сумме 583,0 тыс. рублей,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- на код бюджетной классификации 0702 «Общее образование» 17 0  «Муниципальная программа "Развитие физической культуры и спорта в Алексеевском муниципальном районе на 2016-2018 годы"»  в сумме 165,0 тыс. рублей (Софинансирование расходов на создание условий для занятия физической культурой и спортом  МБОУ Алексеевская СШ),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код бюджетной классификации  0707 «Молодежная политика и оздоровление детей» 10 0  «Муниципальная программа "Организация отдыха и оздоровление детей в Алексеевском муниципальном районе Волгоградской области на 2016-2018 годы"»   в сумме 198,223 тыс. рублей,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код бюджетной классификации  0709 «Другие вопросы в области образования» 58 0  «Ведомственная целевая программа "Организация деятельности МКОУ «Методический центр в системе дополнительного педагогического образования (повышение квалификации) на 2016-2018 годы"»   в сумме 15,85 тыс. рублей (Распоряжение от 27.04.2016 №39-р «О проведение военно-полевых сборов с юношами 10-х классов средних школ Алексеевского муниципального района),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код бюджетной классификации  0709 «Другие вопросы в области образования» 08 0  «Муниципальная программа "Повышение профессионального мастерства учителей и воспитателей, совершенствование учебно-материальной базы и методического обеспечения образовательных учреждений Алексеевского муниципального района Волгоградской области на 2016-2018 годы"»   в сумме 160,0 тыс. рублей,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- на код бюджетной классификации  1301 «Обслуживание государственного внутреннего и муниципального долга» 99 0 700 «Непрограммные расходы органов местного самоуправления Алексеевского муниципального района» в сумме 312,5 тыс. рублей в 2016 году,  500,0 тыс. рублей в 2017 году,  150,0 тыс. рублей в 2018 году.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29. В счет увеличения собственных доходов и   изменения дефицита бюджета,  увеличить расходы по главному распорядителю Администрация Алексеевского муниципального района на сумму 2,6 тыс. рублей, из них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коду бюджетной классификации 0113 «Другие общегосударственные вопросы» 99 0 200 «Непрограммные расходы органов местного самоуправления Алексеевского муниципального района» в сумме 2,6 тыс. рублей».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Таблицу 13 Приложения №1 изложить в следующей редакции: 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, передаваемые  из бюджета Алексеевского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в  бюджеты сельских поселений в соответствие с заключенными соглашениями на решение вопросов муниципального района в сфере жилищно-коммунального хозяйства и иных вопросов местного значения сельских поселений, а также межбюджетные трансферты из дорожного фонда Алексеевского муниципального района бюджетам сельских поселений на решение вопросов в сфере дорожного хозяйств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2016 году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60"/>
        <w:gridCol w:w="1958"/>
        <w:gridCol w:w="1969"/>
        <w:gridCol w:w="1958"/>
        <w:gridCol w:w="1488"/>
      </w:tblGrid>
      <w:tr>
        <w:trPr>
          <w:trHeight w:val="2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й  трансферт на исполнение полномочий в сфере жилищно-коммунального хозя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ежбюджетный  трансферт на исполнение иных полномочий сельских посе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й  трансферт из дорожного фонда на решение вопросов в сфере дорожного хозяйства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4380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ско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.Октябрьско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онов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н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шин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цов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жен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ложин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-Бузулук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шин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ин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408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распределенная сумма на передаваемые полномоч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Таблицу 14 Приложения №1 изложить в следующей редакции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внутренних заимствований Алексеевского муниципального района  на 2016 год и на плановый период 2017 и 2018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420"/>
        <w:gridCol w:w="1300"/>
      </w:tblGrid>
      <w:tr>
        <w:trPr>
          <w:trHeight w:val="377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Arial CYR"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Cs/>
                <w:sz w:val="26"/>
                <w:szCs w:val="26"/>
              </w:rPr>
              <w:t>Вид заимствовани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                                                                                                           тыс. рублей</w:t>
            </w:r>
          </w:p>
        </w:tc>
      </w:tr>
      <w:tr>
        <w:trPr>
          <w:trHeight w:val="54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Муниципальные  ценные бума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-1500,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992"/>
        <w:gridCol w:w="993"/>
      </w:tblGrid>
      <w:tr>
        <w:trPr>
          <w:trHeight w:val="278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 Алексеевского муниципального района</w:t>
            </w:r>
          </w:p>
        </w:tc>
      </w:tr>
      <w:tr>
        <w:trPr>
          <w:trHeight w:val="5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остав источник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,                                                                       тыс. рублей 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ступившими от размещения муниципальных  ценных бумаг Алексеевского муниципального района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,0</w:t>
            </w:r>
          </w:p>
        </w:tc>
      </w:tr>
      <w:tr>
        <w:trPr>
          <w:trHeight w:val="8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86,66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4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3550,6</w:t>
            </w:r>
          </w:p>
        </w:tc>
      </w:tr>
      <w:tr>
        <w:trPr>
          <w:trHeight w:val="51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продажи акций и иных форм участия     в капитале, находящихся в собственности Алексеевского района Волго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исполнение муниципальных гарантий Алексеевского муниципального района, в случае, если исполнение гарантом муниципальных 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бюджета Алексее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86,66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9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2050,6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лексеевского</w:t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                  </w:t>
        <w:tab/>
        <w:t xml:space="preserve">                                             </w:t>
        <w:tab/>
        <w:t>О.В. Керс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20" w:leader="none"/>
      </w:tabs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4"/>
    </w:rPr>
  </w:style>
  <w:style w:type="character" w:styleId="6">
    <w:name w:val=" Знак Знак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24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sz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b/>
      <w:bCs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</w:pPr>
    <w:rPr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</w:pPr>
    <w:rPr>
      <w:sz w:val="26"/>
      <w:szCs w:val="2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b/>
      <w:bCs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sz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ind w:hanging="0"/>
    </w:pPr>
    <w:rPr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b/>
      <w:bCs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b/>
      <w:bCs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sz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textAlignment w:val="top"/>
    </w:pPr>
    <w:rPr>
      <w:sz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sz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color w:val="0D0D0D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D0D0D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D0D0D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D0D0D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D0D0D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Style14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4:00Z</dcterms:created>
  <dc:creator>bis</dc:creator>
  <dc:description/>
  <cp:keywords/>
  <dc:language>en-US</dc:language>
  <cp:lastModifiedBy>1</cp:lastModifiedBy>
  <cp:lastPrinted>2016-07-15T10:01:00Z</cp:lastPrinted>
  <dcterms:modified xsi:type="dcterms:W3CDTF">2016-07-15T07:02:00Z</dcterms:modified>
  <cp:revision>10</cp:revision>
  <dc:subject/>
  <dc:title>АЛЕКСЕЕВСКАЯ    РАЙОННАЯ   ДУМА</dc:title>
</cp:coreProperties>
</file>