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АЯ 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02.09.2016 г.     №  52/32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 работе ОМВД России </w:t>
      </w:r>
    </w:p>
    <w:p>
      <w:pPr>
        <w:pStyle w:val="Normal"/>
        <w:jc w:val="both"/>
        <w:rPr/>
      </w:pPr>
      <w:r>
        <w:rPr>
          <w:sz w:val="26"/>
        </w:rPr>
        <w:t>по Алексеевскому району за 2015 год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Заслушав доклад о работе ОМВД России по Алексеевскому району Волгоградской области по укреплению правопорядка, предупреждению правонарушений и преступности на территории Алексеевского муниципального района за 2015 год, предоставленный начальником ОМВД России по Алексеевскому району  Н.А. Алпатовым, Алексеевская районная Дума  </w:t>
      </w:r>
      <w:r>
        <w:rPr>
          <w:b/>
          <w:sz w:val="26"/>
        </w:rPr>
        <w:t>р е ш и л а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Принять информацию к сведению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42" w:firstLine="14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Алексее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ого района                                                                            О.В. Керс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7:00Z</dcterms:created>
  <dc:creator>Сухорукова</dc:creator>
  <dc:description/>
  <cp:keywords/>
  <dc:language>en-US</dc:language>
  <cp:lastModifiedBy>1</cp:lastModifiedBy>
  <cp:lastPrinted>2012-05-04T15:47:00Z</cp:lastPrinted>
  <dcterms:modified xsi:type="dcterms:W3CDTF">2016-09-06T06:48:00Z</dcterms:modified>
  <cp:revision>5</cp:revision>
  <dc:subject/>
  <dc:title>                                                                                                                                                                                         04024463</dc:title>
</cp:coreProperties>
</file>