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ЕЕВСКАЯ РАЙОННАЯ 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  22.06.2016 г.         №  50/32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 присвоении Алексеевскому районному  краеведческому  музею имени земляка писателя - краеведа  Терехова Николая Федорович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/>
                <w:b w:val="false"/>
                <w:sz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коллектива Алексеевского районного краеведческого музея, Алексеевская    районная   Дума 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 Алексеевскому районному  краеведческому музею  имя  земляка писателя-краеведа </w:t>
      </w:r>
      <w:r>
        <w:rPr>
          <w:rFonts w:cs="Times New Roman" w:ascii="Times New Roman" w:hAnsi="Times New Roman"/>
          <w:sz w:val="26"/>
        </w:rPr>
        <w:t>Терехова Николая Федор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Глава  Алексее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О.В.Керс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31" w:right="1247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60" w:leader="none"/>
      </w:tabs>
      <w:ind w:left="360" w:hanging="0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5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700" w:after="0"/>
      <w:ind w:left="1000" w:right="10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9:00Z</dcterms:created>
  <dc:creator>Сухорукова</dc:creator>
  <dc:description/>
  <cp:keywords/>
  <dc:language>en-US</dc:language>
  <cp:lastModifiedBy>1</cp:lastModifiedBy>
  <cp:lastPrinted>2016-04-06T13:27:00Z</cp:lastPrinted>
  <dcterms:modified xsi:type="dcterms:W3CDTF">2016-06-27T11:57:00Z</dcterms:modified>
  <cp:revision>8</cp:revision>
  <dc:subject/>
  <dc:title>04024463</dc:title>
</cp:coreProperties>
</file>