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АЛЕКСЕЕВСКАЯ  РАЙОННАЯ ДУ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6"/>
        </w:rPr>
        <w:t xml:space="preserve">от  31.10.2016 г.         №   54/33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rPr/>
      </w:pPr>
      <w:r>
        <w:rPr>
          <w:color w:val="000000"/>
          <w:sz w:val="26"/>
          <w:szCs w:val="26"/>
        </w:rPr>
        <w:t>О  передаче   объектов  газоснабжения</w:t>
      </w:r>
    </w:p>
    <w:p>
      <w:pPr>
        <w:pStyle w:val="Normal"/>
        <w:ind w:right="8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     муниципальной     собственности </w:t>
      </w:r>
    </w:p>
    <w:p>
      <w:pPr>
        <w:pStyle w:val="Normal"/>
        <w:ind w:right="8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ексеевского муниципального района</w:t>
      </w:r>
    </w:p>
    <w:p>
      <w:pPr>
        <w:pStyle w:val="Normal"/>
        <w:ind w:right="8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   государственную    собственность</w:t>
      </w:r>
    </w:p>
    <w:p>
      <w:pPr>
        <w:pStyle w:val="Normal"/>
        <w:ind w:right="8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гоградской   обла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В соответствии с Законом Волгоградской области от 03.12.2015 г. № 204-ОД «О перераспределении полномочий между органами местного самоуправления муниципальных образований Волгоградской области и органами государственной власти Волгоградской области по организации в границах муниципальных образований Волгоградской области газоснабжения в пределах полномочий, установленных законодательством Российской Федерации»,  в целях решения социальных задач по осуществлению безопасной эксплуатации сетей газоснабжения на территории Волгоградской области, руководствуясь Уставом Алексеевского муниципального района Волгоградской области,, Алексеевская районная Дума  </w:t>
      </w:r>
      <w:r>
        <w:rPr>
          <w:b/>
          <w:sz w:val="26"/>
        </w:rPr>
        <w:t>р е ш и л а:</w:t>
      </w:r>
    </w:p>
    <w:p>
      <w:pPr>
        <w:pStyle w:val="2"/>
        <w:tabs>
          <w:tab w:val="clear" w:pos="9360"/>
          <w:tab w:val="left" w:pos="9720" w:leader="none"/>
        </w:tabs>
        <w:spacing w:lineRule="auto" w:line="36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2"/>
        <w:tabs>
          <w:tab w:val="clear" w:pos="9360"/>
          <w:tab w:val="left" w:pos="9720" w:leader="none"/>
        </w:tabs>
        <w:spacing w:lineRule="auto" w:line="360"/>
        <w:rPr/>
      </w:pPr>
      <w:r>
        <w:rPr>
          <w:sz w:val="26"/>
        </w:rPr>
        <w:t xml:space="preserve">        </w:t>
      </w:r>
      <w:r>
        <w:rPr>
          <w:sz w:val="26"/>
        </w:rPr>
        <w:t>1. Передать безвозмездно из муниципальной собственности Алексеевского муниципального района Волгоградской области  в государственную собственность Волгоградской области объекты газоснабжения согласно приложению № 1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spacing w:lineRule="auto" w:line="360"/>
        <w:ind w:right="60" w:hanging="0"/>
        <w:jc w:val="both"/>
        <w:rPr>
          <w:color w:val="000000"/>
          <w:sz w:val="18"/>
        </w:rPr>
      </w:pPr>
      <w:r>
        <w:rPr>
          <w:sz w:val="26"/>
        </w:rPr>
        <w:t xml:space="preserve">        </w:t>
      </w:r>
      <w:r>
        <w:rPr>
          <w:sz w:val="26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360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Глава Алексеев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униципального района                                                                      О.В. Керса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36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65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365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иложение № 1</w:t>
      </w:r>
    </w:p>
    <w:p>
      <w:pPr>
        <w:pStyle w:val="Normal"/>
        <w:ind w:right="-365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к решению Алексеевской районной Думы </w:t>
      </w:r>
    </w:p>
    <w:p>
      <w:pPr>
        <w:pStyle w:val="Normal"/>
        <w:ind w:right="-365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</w:t>
      </w:r>
      <w:r>
        <w:rPr>
          <w:color w:val="FF0000"/>
          <w:sz w:val="26"/>
          <w:szCs w:val="26"/>
        </w:rPr>
        <w:t>от    31.10.2016 г.            № 54/337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365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365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365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365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ЕРЕЧЕНЬ</w:t>
      </w:r>
    </w:p>
    <w:p>
      <w:pPr>
        <w:pStyle w:val="Normal"/>
        <w:ind w:right="-365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мущества, передаваемого из муниципальной собственности Алексеевского муниципального района Волгоградской области   в государственную</w:t>
      </w:r>
    </w:p>
    <w:p>
      <w:pPr>
        <w:pStyle w:val="Normal"/>
        <w:ind w:right="-365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обственность Волгоградской области</w:t>
      </w:r>
    </w:p>
    <w:p>
      <w:pPr>
        <w:pStyle w:val="Normal"/>
        <w:ind w:right="-365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74"/>
        <w:gridCol w:w="3084"/>
        <w:gridCol w:w="2561"/>
      </w:tblGrid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№ </w:t>
            </w:r>
            <w:r>
              <w:rPr>
                <w:color w:val="FF0000"/>
                <w:sz w:val="26"/>
                <w:szCs w:val="2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именование объе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Адре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Дата, номер регистрационной записи о праве собственности </w:t>
              <w:br/>
              <w:t>(либо реквизиты правоустанавливающего (правоподтверждающего) документа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арактеристики имущества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реестровый номер,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инвентарный номер, при наличии кадастровый номер)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ети газоснабжения с земельными участками, назначение: газоснабжение (коммуникационное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оссия, Волгоградская область, Алексеевский рай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видетельство о государственной регистрации от 27.03.2013 г. 34-АА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№ </w:t>
            </w:r>
            <w:r>
              <w:rPr>
                <w:color w:val="FF0000"/>
                <w:sz w:val="26"/>
                <w:szCs w:val="26"/>
              </w:rPr>
              <w:t>88269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ротяженность: 123997,29 м, кадастровый (или условный) номер:       34-34-21/001/2013-095, реестровый номер 10139.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нутрипоселковый газопровод, назначение: 1,6 сооружение газохимического комплекса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оссия, Волгоградская область, Алексеевский район, х.Шарашенски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видетельство о государственной регистрации от 02.07.2014 г. 34-АБ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№ </w:t>
            </w:r>
            <w:r>
              <w:rPr>
                <w:color w:val="FF0000"/>
                <w:sz w:val="26"/>
                <w:szCs w:val="26"/>
              </w:rPr>
              <w:t>29385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ротяженность: 21285 м, кадастровый (или условный) номер: 34:01:100001:643, реестровый номер 10213.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нутрипоселковый газопровод, назначение:  сооружение газохимического комплекс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оссия, Волгоградская область, Алексеевский район, х.Пимкински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видетельство о государственной регистрации от 02.07.2014 г. 34-АБ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№ </w:t>
            </w:r>
            <w:r>
              <w:rPr>
                <w:color w:val="FF0000"/>
                <w:sz w:val="26"/>
                <w:szCs w:val="26"/>
              </w:rPr>
              <w:t>29385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ротяженность: 4751 м, кадастровый (или условный) номер: 34:01:030002:118, реестровый номер 10215.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нутрипоселковый газопровод, назначение: 1,6 сооружение газохимического комплекс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оссия, Волгоградская область, Алексеевский район, х.Захаровски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видетельство о государственной регистрации от 02.07.2014 г. 34-АБ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№ </w:t>
            </w:r>
            <w:r>
              <w:rPr>
                <w:color w:val="FF0000"/>
                <w:sz w:val="26"/>
                <w:szCs w:val="26"/>
              </w:rPr>
              <w:t>2938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ротяженность: 3352 м, кадастровый (или условный) номер: 34:01:100002:49, реестровый номер 10214.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нутрипоселковый газопровод, назначение: 1,6 сооружение газохимического комплекс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оссия, Волгоградская область, Алексеевский район, х.Решетовски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видетельство о государственной регистрации от 02.07.2014 г. 34-АБ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№ </w:t>
            </w:r>
            <w:r>
              <w:rPr>
                <w:color w:val="FF0000"/>
                <w:sz w:val="26"/>
                <w:szCs w:val="26"/>
              </w:rPr>
              <w:t>29385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ротяженность: 1229 м, кадастровый (или условный) номер: 34:01:100003:39, реестровый номер 10217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нутрипоселковый газопровод хутор Павловский Алексеевского района Волгоградской области, назначение:  сооружение газохимического комплекса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оссия, Волгоградская область, Алексеевский район, х.Павловски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видетельство о государственной регистрации от 07.07.2014 г. 34-АБ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№ </w:t>
            </w:r>
            <w:r>
              <w:rPr>
                <w:color w:val="FF0000"/>
                <w:sz w:val="26"/>
                <w:szCs w:val="26"/>
              </w:rPr>
              <w:t>29389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ротяженность: 7364 м, кадастровый (или условный) номер: 34:01:100003:258, реестровый номер 10212.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нутрипоселковый газопровод хутор Поляновский Алексеевского района Волгоградской области, назначение: сооружение газохимического комплекса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оссия, Волгоградская область, Алексеевский район, х.Поляновски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видетельство о государственной регистрации от 07.07.2014 г. 34-АБ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№ </w:t>
            </w:r>
            <w:r>
              <w:rPr>
                <w:color w:val="FF0000"/>
                <w:sz w:val="26"/>
                <w:szCs w:val="26"/>
              </w:rPr>
              <w:t>29389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ротяженность: 4135 м, кадастровый (или условный) номер: 34:01:040010:114, реестровый номер 10212.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нутрипоселковый газопровод хутор Гущенский Алексеевского района Волгоградской области, назначение:  сооружение газохимического комплекса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оссия, Волгоградская область, Алексеевский район, х.Гущински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видетельство о государственной регистрации от 07.07.2014 г. 34-АБ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№ </w:t>
            </w:r>
            <w:r>
              <w:rPr>
                <w:color w:val="FF0000"/>
                <w:sz w:val="26"/>
                <w:szCs w:val="26"/>
              </w:rPr>
              <w:t>29389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ротяженность: 3826 м, кадастровый (или условный) номер: 34:01:030005:175. реестровый номер 10216.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Газопровод высокого давления от АГРС «Алексеевская» до х.Б.Бабинский Алексеевского района Волгоградской области, назначение:  газоснабжение (коммуникационное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оссия, Волгоградская область, Алексеевский район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видетельство о государственной регистрации от 06.11.2012 г. 34-АА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№ </w:t>
            </w:r>
            <w:r>
              <w:rPr>
                <w:color w:val="FF0000"/>
                <w:sz w:val="26"/>
                <w:szCs w:val="26"/>
              </w:rPr>
              <w:t>92076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ротяженность: 4559 м, кадастровый (или условный) номер:       34:01:000000:2174. реестровый номер 10218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849" w:hanging="0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ind w:right="-36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right="-36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Алексеевской районной Думы </w:t>
      </w:r>
    </w:p>
    <w:p>
      <w:pPr>
        <w:pStyle w:val="Normal"/>
        <w:ind w:right="-3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   31.10.2016 г.            № 54/337</w:t>
      </w:r>
    </w:p>
    <w:p>
      <w:pPr>
        <w:pStyle w:val="Normal"/>
        <w:ind w:right="-36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6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ind w:right="-36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ущества, передаваемого из муниципальной собственности Алексеевского муниципального района Волгоградской области               в государственную собственность Волгоградской области</w:t>
      </w:r>
    </w:p>
    <w:p>
      <w:pPr>
        <w:pStyle w:val="Normal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66"/>
        <w:gridCol w:w="2550"/>
        <w:gridCol w:w="3505"/>
        <w:gridCol w:w="2531"/>
        <w:gridCol w:w="3475"/>
      </w:tblGrid>
      <w:tr>
        <w:trPr>
          <w:trHeight w:val="1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-ние орган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-дения организации, ИНН организа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</w:tr>
      <w:tr>
        <w:trPr>
          <w:trHeight w:val="1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газоснабжения, назначение: газоснабжение (коммуникационно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Волгоградская область, Алексее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: 123997,29 м, кадастровый (или условный) номер: 34-34-21/001/2013-095</w:t>
            </w:r>
          </w:p>
        </w:tc>
      </w:tr>
      <w:tr>
        <w:trPr>
          <w:trHeight w:val="1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поселковый газопровод, назначение: 1,6 сооружение газохимического комплекс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Волгоградская область, Алексеевский район, х.Шарашен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: 21285 м, кадастровый (или условный) номер: 34:01:100001:643.</w:t>
            </w:r>
          </w:p>
        </w:tc>
      </w:tr>
      <w:tr>
        <w:trPr>
          <w:trHeight w:val="1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поселковый газопровод, назначение:  сооружение газохимического комплекс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Волгоградская область, Алексеевский район, х.Пимкин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: 4751 м, кадастровый (или условный) номер: 34:01:030002:118.</w:t>
            </w:r>
          </w:p>
        </w:tc>
      </w:tr>
      <w:tr>
        <w:trPr>
          <w:trHeight w:val="1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поселковый газопровод, назначение: 1,6 сооружение газохимического комплекс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Волгоградская область, Алексеевский район, х.Захаров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: 3352 м, кадастровый (или условный) номер: 34:01:100002:49.</w:t>
            </w:r>
          </w:p>
        </w:tc>
      </w:tr>
      <w:tr>
        <w:trPr>
          <w:trHeight w:val="1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поселковый газопровод, назначение: 1,6 сооружение газохимического комплекс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Волгоградская область, Алексеевский район, х.Решетов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: 1229 м, кадастровый (или условный) номер: 34:01:100003:3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поселковый газопровод хутор Павловский Алексеевского района Волгоградской области, назначение:  сооружение газохимического комплекс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Волгоградская область, Алексеевский район, х.Павлов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: 7364 м, кадастровый (или условный) номер: 34:01:100003:258.</w:t>
            </w:r>
          </w:p>
        </w:tc>
      </w:tr>
      <w:tr>
        <w:trPr>
          <w:trHeight w:val="31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поселковый газопровод хутор Поляновский Алексеевского района Волгоградской области, назначение: сооружение газохимического комплекс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Волгоградская область, Алексеевский район, х.Полянов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: 4135 м, кадастровый (или условный) номер: 34:01:040010:114.</w:t>
            </w:r>
          </w:p>
        </w:tc>
      </w:tr>
      <w:tr>
        <w:trPr>
          <w:trHeight w:val="31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поселковый газопровод хутор Гущенский Алексеевского района Волгоградской области, назначение:  сооружение газохимического комплекс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Волгоградская область, Алексеевский район, х.Гущин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: 3826 м, кадастровый (или условный) номер: 34:01:030005:175.</w:t>
            </w:r>
          </w:p>
        </w:tc>
      </w:tr>
      <w:tr>
        <w:trPr>
          <w:trHeight w:val="3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высокого давления от АГРС «Алексеевская» до х.Б.Бабинский Алексеевского района Волгоградской области, назначение:  газоснабжение (коммуникационное)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Волгоградская область, Алексеевский рай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: 4559 м, кадастровый (или условный) номер: 34-34-25/001/2012-25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center"/>
      <w:outlineLvl w:val="4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2:00Z</dcterms:created>
  <dc:creator>Customer</dc:creator>
  <dc:description/>
  <cp:keywords/>
  <dc:language>en-US</dc:language>
  <cp:lastModifiedBy>1</cp:lastModifiedBy>
  <cp:lastPrinted>2016-10-25T14:29:00Z</cp:lastPrinted>
  <dcterms:modified xsi:type="dcterms:W3CDTF">2016-11-01T10:43:00Z</dcterms:modified>
  <cp:revision>13</cp:revision>
  <dc:subject/>
  <dc:title>АЛЕКСЕЕВСКАЯ   РАЙОННАЯ   ДУМА</dc:title>
</cp:coreProperties>
</file>