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10" w:leader="none"/>
        </w:tabs>
        <w:rPr>
          <w:sz w:val="26"/>
          <w:szCs w:val="26"/>
        </w:rPr>
      </w:pPr>
      <w:r>
        <w:rPr>
          <w:sz w:val="26"/>
          <w:szCs w:val="26"/>
        </w:rPr>
        <w:t>от  11.04.2024            №  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4" w:hanging="0"/>
        <w:jc w:val="both"/>
        <w:rPr/>
      </w:pPr>
      <w:r>
        <w:rPr>
          <w:sz w:val="26"/>
        </w:rPr>
        <w:t xml:space="preserve">О внесении изменений в постановление администрации Алексеевского муниципального района от 20.06.2022 № 326 «Об утверждении административного регламента предоставлении муниципальной услуги «Продажа земельных участков, находящихся в муниципальной собственности Алексеевского муниципального района и земельных участков, государственная собственность на которые не разграничена, расположенных на территории Алексеевского муниципального района, без проведения торгов» </w:t>
      </w:r>
    </w:p>
    <w:p>
      <w:pPr>
        <w:pStyle w:val="Normal"/>
        <w:ind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2.10.2023  № 1627 «О внесении изменения в пункт 1 постановления Правительства Российской Федерации от 9 апреля 2022 г. № 629», от 02.02.2024 № 102 «О внесении изменений в постановление Правительства Российской Федерации от 9 апреля 2022 г. № 629» и Уставом Алексеевского муниципального района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утвержденный постановлением администрации Алексеевского муниципального района от 20.06.2022 № 326 «Об утверждении административного регламента предоставлении муниципальной услуги «Продажа земельных участков, находящихся в муниципальной собственности Алексеевского муниципального района и земельных участков, государственная собственность на которые не разграничена, расположенных на территории Алексеевского муниципального района, без проведения торгов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В пункте 1.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в абзаце девятом словосочетание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 предоставление земельного участка в аренду без проведения торгов допускается по данному основанию в 2022 и 2023 годах).» заменить словами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;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олнить абзацем десяты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купли-продажи земельного участка 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В пункте 2.4.4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в абзаце пятом слова «2022 и 2023 годах» заменить словами                    «в 2022 - 2024 годах»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 В пункте 2.5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абзаце шестнадцатом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бзац семнадцатый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олнить новым абзацем двадцаты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4. Подпункт 8) пункта 2.10.3 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</w:rPr>
        <w:t>2. Контроль за исполнением настоящего постановления возложить на первого заместителя главы Алексеевского муниципального района Р.И. Зряни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</w:t>
      </w:r>
      <w:r>
        <w:rPr>
          <w:sz w:val="26"/>
          <w:szCs w:val="26"/>
        </w:rPr>
        <w:t xml:space="preserve"> со дня его подписания и подлежит официальному опубликованию в газете «Алексеевский вестник», на сайте Алексеевского муниципального района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>Глава Алексее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 xml:space="preserve">муниципального района                                                                      И.М. Свинухов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Арчакова</w:t>
      </w:r>
    </w:p>
    <w:p>
      <w:pPr>
        <w:pStyle w:val="Normal"/>
        <w:rPr/>
      </w:pPr>
      <w:r>
        <w:rPr>
          <w:sz w:val="24"/>
          <w:szCs w:val="24"/>
        </w:rPr>
        <w:t xml:space="preserve">лн-5   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Разослано: в дело-2, отдел по с/х и зем-1, финансовый отдел-1, редакция-1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1:00Z</dcterms:created>
  <dc:creator>Мальцев Роман Николаевич</dc:creator>
  <dc:description/>
  <cp:keywords/>
  <dc:language>en-US</dc:language>
  <cp:lastModifiedBy>1</cp:lastModifiedBy>
  <cp:lastPrinted>2024-04-12T09:58:00Z</cp:lastPrinted>
  <dcterms:modified xsi:type="dcterms:W3CDTF">2024-04-15T07:26:00Z</dcterms:modified>
  <cp:revision>8</cp:revision>
  <dc:subject/>
  <dc:title>Начальнику  управления финансов</dc:title>
</cp:coreProperties>
</file>