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25.04.2024          № 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71" w:hanging="0"/>
        <w:jc w:val="both"/>
        <w:rPr/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от 25.01.2023 № 2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ind w:right="3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7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                  № 629» и Уставом </w:t>
      </w:r>
      <w:r>
        <w:rPr>
          <w:kern w:val="2"/>
          <w:sz w:val="26"/>
          <w:szCs w:val="26"/>
        </w:rPr>
        <w:t>Алексеевского муниципального района,</w:t>
      </w:r>
      <w:r>
        <w:rPr>
          <w:sz w:val="26"/>
          <w:szCs w:val="26"/>
        </w:rPr>
        <w:t xml:space="preserve">                                      </w:t>
      </w:r>
      <w:r>
        <w:rPr>
          <w:spacing w:val="30"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административный регламент, утвержденный постановлением администрации Алексеевского муниципального района от 25.01.2023 № 22 </w:t>
      </w:r>
      <w:r>
        <w:rPr>
          <w:sz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 xml:space="preserve">«Предоставление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  (фермерским)    хозяйствам    для    осуществления  крестьянским 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фермерским) хозяйством его деятельности», следующие изменения, а именно: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1.1. Абзац первый подпункта 2.4.5 изложить в следующей редакции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абзаце шестнадцатом пункта 2.5 словосочетание «Об особенностях регулирования земельных отношений в Российской Федерации в 2022 и 2023 годах» заменить словосочетанием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1.3. Подпункт 8) пункта 2.11 изложить в следующей редакции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widowControl w:val="false"/>
        <w:autoSpaceDE w:val="false"/>
        <w:ind w:firstLine="700"/>
        <w:jc w:val="both"/>
        <w:rPr>
          <w:bCs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со дня его подписания и подлежит официальному опубликованию в газете «Алексеевский вестник»,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>Глава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И.М. Свинухов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н-5   </w:t>
      </w:r>
    </w:p>
    <w:p>
      <w:pPr>
        <w:pStyle w:val="Normal"/>
        <w:rPr/>
      </w:pPr>
      <w:r>
        <w:rPr>
          <w:sz w:val="24"/>
          <w:szCs w:val="24"/>
        </w:rPr>
        <w:t>Разослано: в дело-2, отдел по с/х и зем-1, финансовый отдел-1, редакция-1.</w:t>
      </w:r>
      <w:r>
        <w:rPr>
          <w:sz w:val="29"/>
          <w:szCs w:val="29"/>
        </w:rPr>
        <w:t xml:space="preserve">                                           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Мальцев Роман Николаевич</dc:creator>
  <dc:description/>
  <cp:keywords/>
  <dc:language>en-US</dc:language>
  <cp:lastModifiedBy>1</cp:lastModifiedBy>
  <cp:lastPrinted>2024-04-25T15:08:00Z</cp:lastPrinted>
  <dcterms:modified xsi:type="dcterms:W3CDTF">2024-05-02T07:12:00Z</dcterms:modified>
  <cp:revision>7</cp:revision>
  <dc:subject/>
  <dc:title>Начальнику  управления финансов</dc:title>
</cp:coreProperties>
</file>